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44"/>
        </w:rPr>
      </w:pPr>
      <w:r>
        <w:rPr>
          <w:sz w:val="44"/>
        </w:rPr>
        <w:t>Qu’est ce qu’une vie réussie ?</w:t>
      </w:r>
    </w:p>
    <w:p>
      <w:pPr>
        <w:pStyle w:val="Heading6"/>
        <w:rPr>
          <w:b/>
          <w:b/>
          <w:bCs/>
        </w:rPr>
      </w:pPr>
      <w:r>
        <w:rPr/>
        <w:t>Luc FERRY</w:t>
      </w:r>
    </w:p>
    <w:p>
      <w:pPr>
        <w:pStyle w:val="Normal"/>
        <w:rPr>
          <w:b/>
          <w:b/>
          <w:bCs/>
          <w:sz w:val="44"/>
        </w:rPr>
      </w:pPr>
      <w:r>
        <w:rPr>
          <w:b/>
          <w:bCs/>
          <w:sz w:val="44"/>
        </w:rPr>
      </w:r>
    </w:p>
    <w:p>
      <w:pPr>
        <w:pStyle w:val="Normal"/>
        <w:rPr>
          <w:b/>
          <w:b/>
          <w:bCs/>
          <w:sz w:val="44"/>
        </w:rPr>
      </w:pPr>
      <w:r>
        <w:rPr>
          <w:b/>
          <w:bCs/>
          <w:sz w:val="44"/>
        </w:rPr>
      </w:r>
    </w:p>
    <w:p>
      <w:pPr>
        <w:pStyle w:val="Heading2"/>
        <w:rPr/>
      </w:pPr>
      <w:r>
        <w:rPr/>
        <w:t>AVANT-PROPOS : Nos rêves éveillés. La réussite, l’ennui et l’envie</w:t>
      </w:r>
    </w:p>
    <w:p>
      <w:pPr>
        <w:pStyle w:val="Normal"/>
        <w:rPr/>
      </w:pPr>
      <w:r>
        <w:rPr/>
      </w:r>
    </w:p>
    <w:p>
      <w:pPr>
        <w:pStyle w:val="Normal"/>
        <w:rPr/>
      </w:pPr>
      <w:r>
        <w:rPr/>
      </w:r>
    </w:p>
    <w:p>
      <w:pPr>
        <w:pStyle w:val="Normal"/>
        <w:ind w:firstLine="708"/>
        <w:rPr/>
      </w:pPr>
      <w:r>
        <w:rPr/>
        <w:t xml:space="preserve">Dans une conférence de 1908, </w:t>
      </w:r>
      <w:r>
        <w:rPr>
          <w:u w:val="single"/>
        </w:rPr>
        <w:t>La création littéraire et le rêve éveillé</w:t>
      </w:r>
      <w:r>
        <w:rPr/>
        <w:t>, Freud a étudié le principe qui consiste à s’imaginer une autre réalité pour compenser les frustrations de l’existence réelle.</w:t>
      </w:r>
    </w:p>
    <w:p>
      <w:pPr>
        <w:pStyle w:val="TextBodyIndent"/>
        <w:rPr/>
      </w:pPr>
      <w:r>
        <w:rPr/>
        <w:t>On peut distinguer différentes sortes de « rêves éveillés » : les rêves de possession, qui permettent d’assouvir tous les désirs matériels ; les fantasmes de réparation qui restituent la manière dont on aurait voulu agir dans telle ou telle situation ; les rêves de séduction qui nous parent des qualités qui forcent l’admiration de tous et enfin les rêves érotiques.</w:t>
      </w:r>
    </w:p>
    <w:p>
      <w:pPr>
        <w:pStyle w:val="Normal"/>
        <w:ind w:firstLine="708"/>
        <w:rPr/>
      </w:pPr>
      <w:r>
        <w:rPr/>
        <w:t>Ces « rêves éveillés » sont difficilement avouables car ils revêtent un caractère infantile et égocentrique, en plus d’être l’aveu d’une frustration. Poussé à l’extrême ; rêver sa vie peut relever de la psychose.</w:t>
      </w:r>
    </w:p>
    <w:p>
      <w:pPr>
        <w:pStyle w:val="Normal"/>
        <w:ind w:firstLine="708"/>
        <w:rPr/>
      </w:pPr>
      <w:r>
        <w:rPr/>
        <w:t>L’époque contemporaine est marquée par la confusion entre la « vie bonne » et la simple réussite sociale, marquée par le culte de la performance et le succès qui deviennent des modèles de vie encourageant le rêve éveillé s’ils ne sont pas atteints.</w:t>
      </w:r>
    </w:p>
    <w:p>
      <w:pPr>
        <w:pStyle w:val="Normal"/>
        <w:rPr/>
      </w:pPr>
      <w:r>
        <w:rPr/>
      </w:r>
    </w:p>
    <w:p>
      <w:pPr>
        <w:pStyle w:val="Heading3"/>
        <w:rPr/>
      </w:pPr>
      <w:r>
        <w:rPr/>
        <w:t>I) « Vie bonne » ou « vie réussie » ? L’éclipse des transcendances ou la condition de l’homme moderne</w:t>
      </w:r>
    </w:p>
    <w:p>
      <w:pPr>
        <w:pStyle w:val="TextBody"/>
        <w:jc w:val="both"/>
        <w:rPr/>
      </w:pPr>
      <w:r>
        <w:rPr/>
      </w:r>
    </w:p>
    <w:p>
      <w:pPr>
        <w:pStyle w:val="Normal"/>
        <w:ind w:firstLine="708"/>
        <w:rPr/>
      </w:pPr>
      <w:r>
        <w:rPr/>
        <w:t xml:space="preserve">Les siècles précédents sont marqués par l’existence d’un principe transcendant, c’est à dire d’« une entité extérieure et supérieure à l’humanité » permettant d’évaluer la réussite ou l’échec d’une vie humaine. Il pouvait s’agir de la religion ou bien d’idéologies révolutionnaires qui proposaient un idéal de vie ou un but à poursuivre. </w:t>
      </w:r>
    </w:p>
    <w:p>
      <w:pPr>
        <w:pStyle w:val="Normal"/>
        <w:ind w:firstLine="708"/>
        <w:rPr/>
      </w:pPr>
      <w:r>
        <w:rPr/>
        <w:t>Dans les démocraties occidentales contemporaines caractérisées par l’abandon de tout principe supérieur, la définition d’une vie réussie ne se fait plus qu’à l’intérieur d’un cadre de vie quotidien qui met en avant le culte de la performance.</w:t>
      </w:r>
    </w:p>
    <w:p>
      <w:pPr>
        <w:pStyle w:val="Normal"/>
        <w:rPr/>
      </w:pPr>
      <w:r>
        <w:rPr/>
      </w:r>
    </w:p>
    <w:p>
      <w:pPr>
        <w:pStyle w:val="Heading3"/>
        <w:rPr/>
      </w:pPr>
      <w:r>
        <w:rPr/>
        <w:t>II) Le culte de la performance, le « monde de la technique »et la liquidation de la question du sens</w:t>
      </w:r>
    </w:p>
    <w:p>
      <w:pPr>
        <w:pStyle w:val="Normal"/>
        <w:rPr/>
      </w:pPr>
      <w:r>
        <w:rPr/>
      </w:r>
    </w:p>
    <w:p>
      <w:pPr>
        <w:pStyle w:val="Normal"/>
        <w:rPr/>
      </w:pPr>
      <w:r>
        <w:rPr/>
        <w:t xml:space="preserve">Heidegger, dans le </w:t>
      </w:r>
      <w:r>
        <w:rPr>
          <w:u w:val="single"/>
        </w:rPr>
        <w:t>Dépassement de la métaphysique</w:t>
      </w:r>
      <w:r>
        <w:rPr/>
        <w:t>, assimile le monde contemporain au « monde de la technique », c’est à dire un monde dominé par la volonté de puissance où la technique n’est plus un moyen mais une fin en soi. L’émergence de la science moderne avec Descartes avait pour objet la domination du monde par l’homme, mais dans un but émancipateur, celui d’apporter plus de liberté et de bonheur à l’homme, correspondant à l’idée de progrès des philosophes des Lumières. A l’opposé, dans le « monde technicien », le développement n’a plus d’autre objectif que lui-même, celui de l’intensification des moyens et de la puissance instrumentale. Dans cette perspective technicienne, la performance devient l’objet d’un véritable culte et s’inscrit dans une logique de compétition.</w:t>
      </w:r>
    </w:p>
    <w:p>
      <w:pPr>
        <w:pStyle w:val="Normal"/>
        <w:rPr/>
      </w:pPr>
      <w:r>
        <w:rPr/>
      </w:r>
    </w:p>
    <w:p>
      <w:pPr>
        <w:pStyle w:val="Normal"/>
        <w:rPr/>
      </w:pPr>
      <w:r>
        <w:rPr/>
      </w:r>
    </w:p>
    <w:p>
      <w:pPr>
        <w:pStyle w:val="Normal"/>
        <w:rPr/>
      </w:pPr>
      <w:r>
        <w:rPr/>
      </w:r>
    </w:p>
    <w:p>
      <w:pPr>
        <w:pStyle w:val="Heading3"/>
        <w:rPr/>
      </w:pPr>
      <w:r>
        <w:rPr/>
        <w:t>III) L’ennui et l’envie</w:t>
      </w:r>
    </w:p>
    <w:p>
      <w:pPr>
        <w:pStyle w:val="Normal"/>
        <w:rPr/>
      </w:pPr>
      <w:r>
        <w:rPr/>
      </w:r>
    </w:p>
    <w:p>
      <w:pPr>
        <w:pStyle w:val="Normal"/>
        <w:ind w:firstLine="708"/>
        <w:rPr/>
      </w:pPr>
      <w:r>
        <w:rPr/>
        <w:t>« La technique c’est le comble de l’ennui », au sens où elle répond à une logique infinie et sans finalité, ne posant plus la question de l’utilité.</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rPr/>
      </w:pPr>
      <w:r>
        <w:rPr/>
        <w:t xml:space="preserve">N.B : sur la dimension métaphysique et religieuse de l’ennui comme expérience du néant : définition de l’ennui dans les </w:t>
      </w:r>
      <w:r>
        <w:rPr>
          <w:u w:val="single"/>
        </w:rPr>
        <w:t>Pensées</w:t>
      </w:r>
      <w:r>
        <w:rPr/>
        <w:t>, de Pascal : « Ennui. Rien n’est si insupportable à l’homme que d’être dans un plein repos, sans passions, sans affaire, sans divertissement, sans application. Il sent alors son néant , son abandon , son insuffisance, sa dépendance, dom impuissance, son vide. »</w:t>
      </w:r>
    </w:p>
    <w:p>
      <w:pPr>
        <w:pStyle w:val="Normal"/>
        <w:rPr/>
      </w:pPr>
      <w:r>
        <w:rPr/>
      </w:r>
    </w:p>
    <w:p>
      <w:pPr>
        <w:pStyle w:val="Normal"/>
        <w:ind w:firstLine="708"/>
        <w:rPr/>
      </w:pPr>
      <w:r>
        <w:rPr/>
        <w:t>De la même manière, la logique consumériste ne répond pas à la satisfaction de besoins utiles mais à la réalisation d’un fantasme, celui de la possession absolue.</w:t>
      </w:r>
    </w:p>
    <w:p>
      <w:pPr>
        <w:pStyle w:val="Normal"/>
        <w:ind w:firstLine="708"/>
        <w:rPr/>
      </w:pPr>
      <w:r>
        <w:rPr/>
        <w:t>Fondées sur un principe égalitaire hérité de la Révolution française, les sociétés contemporaines accroissent les sentiments de jalousie et d’envie car elles estiment inacceptables les différences entre chacun. Ces sentiments vont se porter sur la réussite des autres qui renvoie à notre propre échec dans un monde où il n’y a pas de croyance en un au-delà et où tout se joue ici-bas.</w:t>
      </w:r>
    </w:p>
    <w:p>
      <w:pPr>
        <w:pStyle w:val="Normal"/>
        <w:rPr/>
      </w:pPr>
      <w:r>
        <w:rPr/>
      </w:r>
    </w:p>
    <w:p>
      <w:pPr>
        <w:pStyle w:val="Normal"/>
        <w:rPr/>
      </w:pPr>
      <w:r>
        <w:rPr/>
      </w:r>
    </w:p>
    <w:p>
      <w:pPr>
        <w:pStyle w:val="Normal"/>
        <w:ind w:firstLine="708"/>
        <w:rPr/>
      </w:pPr>
      <w:r>
        <w:rPr/>
        <w:t>Problématique : En quoi aujourd’hui la question de la vie réussie, ou « vie bonne » se situe au delà des questions de religion ou de morale et en quoi elle présente un caractère inédit dans un monde marqué par la perte des principes supérieurs ou transcendants.</w:t>
      </w:r>
      <w:r>
        <w:br w:type="page"/>
      </w:r>
    </w:p>
    <w:p>
      <w:pPr>
        <w:pStyle w:val="Heading1"/>
        <w:rPr/>
      </w:pPr>
      <w:r>
        <w:rPr/>
      </w:r>
    </w:p>
    <w:p>
      <w:pPr>
        <w:pStyle w:val="Heading1"/>
        <w:rPr/>
      </w:pPr>
      <w:r>
        <w:rPr/>
        <w:t xml:space="preserve">PREMIERE PARTIE : </w:t>
      </w:r>
    </w:p>
    <w:p>
      <w:pPr>
        <w:pStyle w:val="Heading1"/>
        <w:rPr/>
      </w:pPr>
      <w:r>
        <w:rPr/>
        <w:t>Réussir sa vie : Les métamorphoses de l’idéal</w:t>
      </w:r>
    </w:p>
    <w:p>
      <w:pPr>
        <w:pStyle w:val="Heading1"/>
        <w:rPr/>
      </w:pPr>
      <w:r>
        <w:rPr/>
      </w:r>
    </w:p>
    <w:p>
      <w:pPr>
        <w:pStyle w:val="Normal"/>
        <w:rPr/>
      </w:pPr>
      <w:r>
        <w:rPr/>
      </w:r>
    </w:p>
    <w:p>
      <w:pPr>
        <w:pStyle w:val="Normal"/>
        <w:rPr/>
      </w:pPr>
      <w:r>
        <w:rPr/>
      </w:r>
    </w:p>
    <w:p>
      <w:pPr>
        <w:pStyle w:val="Heading2"/>
        <w:rPr/>
      </w:pPr>
      <w:r>
        <w:rPr/>
        <w:t>Chapitre I : Au-delà de la morale, après la religion : le nouvel âge de la question</w:t>
      </w:r>
    </w:p>
    <w:p>
      <w:pPr>
        <w:pStyle w:val="Normal"/>
        <w:rPr/>
      </w:pPr>
      <w:r>
        <w:rPr/>
      </w:r>
    </w:p>
    <w:p>
      <w:pPr>
        <w:pStyle w:val="Normal"/>
        <w:ind w:firstLine="708"/>
        <w:rPr/>
      </w:pPr>
      <w:r>
        <w:rPr/>
        <w:t>Chez les Grecs, la philosophie est à la fois une activité intellectuelle et une attitude de vie, qui cherche à répondre à la question : «  Qu’est ce qu’une vie bonne ? ». L’attitude philosophique contemporaine consiste à « penser sa vie et vivre sa pensée » (André Compte-Sponville) et prend en compte la notion de salut. La philosophie est ce qui permet de se sauver soi-même et entretien ainsi une relation avec l’absolu.</w:t>
      </w:r>
    </w:p>
    <w:p>
      <w:pPr>
        <w:pStyle w:val="Normal"/>
        <w:rPr/>
      </w:pPr>
      <w:r>
        <w:rPr/>
        <w:t>S’il existe, au delà de tout principe religieux ou moral, des principes absolus qui permettent de définir une vie bonne, quels sont-ils ?</w:t>
      </w:r>
    </w:p>
    <w:p>
      <w:pPr>
        <w:pStyle w:val="Normal"/>
        <w:rPr/>
      </w:pPr>
      <w:r>
        <w:rPr/>
      </w:r>
    </w:p>
    <w:p>
      <w:pPr>
        <w:pStyle w:val="Normal"/>
        <w:rPr/>
      </w:pPr>
      <w:r>
        <w:rPr/>
      </w:r>
    </w:p>
    <w:p>
      <w:pPr>
        <w:pStyle w:val="Heading3"/>
        <w:rPr/>
      </w:pPr>
      <w:r>
        <w:rPr/>
        <w:t>I) Situation contemporaine de la question : par-delà la morale et la religion</w:t>
      </w:r>
    </w:p>
    <w:p>
      <w:pPr>
        <w:pStyle w:val="Normal"/>
        <w:rPr/>
      </w:pPr>
      <w:r>
        <w:rPr/>
      </w:r>
    </w:p>
    <w:p>
      <w:pPr>
        <w:pStyle w:val="Normal"/>
        <w:ind w:firstLine="708"/>
        <w:rPr/>
      </w:pPr>
      <w:r>
        <w:rPr/>
        <w:t>La morale n’est plus une valeur de référence pour conduire sa vie. Elle est constituée de règles garantissant le respect et la liberté du bien être d’autrui, nécessaires à la vie en société, mais n’apporte pas une direction ou une réponse personnelle au sens de la vie. Il en va de même pour les idéologies politiques qui n’apporte pas plus de réponse à l’essence de la  condition humaine.</w:t>
      </w:r>
    </w:p>
    <w:p>
      <w:pPr>
        <w:pStyle w:val="Normal"/>
        <w:ind w:firstLine="708"/>
        <w:rPr/>
      </w:pPr>
      <w:r>
        <w:rPr/>
        <w:t>Quant à la religion, même s’il y a encore des croyants, elle n’est plus la valeur universelle qui explique le monde et répond  aux questions métaphysiques de l’individu. En effet, dans nos sociétés contemporaines, la légitimité de l’autorité n’est plus dérivée d’une source religieuse,  et dans un Etat laïc la religion n’est  plus qu’une affaire privée. De plus, l’esprit contemporain est rétif à se soumettre à  une autorité suprême  comme celle véhiculée par la religion car : « l’idéal de la pensée démocratique est consubstantiel au rejet des arguments d’autorité ».</w:t>
      </w:r>
    </w:p>
    <w:p>
      <w:pPr>
        <w:pStyle w:val="Normal"/>
        <w:ind w:firstLine="708"/>
        <w:rPr/>
      </w:pPr>
      <w:r>
        <w:rPr/>
        <w:t>Il faut donc reposer la question de la vie réussie hors des cadres de la morale et de la religion.</w:t>
      </w:r>
    </w:p>
    <w:p>
      <w:pPr>
        <w:pStyle w:val="Normal"/>
        <w:rPr/>
      </w:pPr>
      <w:r>
        <w:rPr/>
      </w:r>
    </w:p>
    <w:p>
      <w:pPr>
        <w:pStyle w:val="Normal"/>
        <w:rPr/>
      </w:pPr>
      <w:r>
        <w:rPr/>
      </w:r>
    </w:p>
    <w:p>
      <w:pPr>
        <w:pStyle w:val="Heading2"/>
        <w:rPr/>
      </w:pPr>
      <w:r>
        <w:rPr/>
        <w:t>Chapitre II : Le sens de la question et l’humanisation progressive des réponses</w:t>
      </w:r>
    </w:p>
    <w:p>
      <w:pPr>
        <w:pStyle w:val="Normal"/>
        <w:rPr/>
      </w:pPr>
      <w:r>
        <w:rPr/>
      </w:r>
    </w:p>
    <w:p>
      <w:pPr>
        <w:pStyle w:val="Normal"/>
        <w:ind w:firstLine="708"/>
        <w:rPr/>
      </w:pPr>
      <w:r>
        <w:rPr/>
        <w:t>La question de la vie réussie apparaît d’abord comme une question totalement subjective et individuelle. C’est le cas dans nos sociétés individualistes caractérisées par l’humanisation des réponses apportées et le retrait progressif des transcendances.</w:t>
      </w:r>
    </w:p>
    <w:p>
      <w:pPr>
        <w:pStyle w:val="Normal"/>
        <w:rPr/>
      </w:pPr>
      <w:r>
        <w:rPr/>
        <w:t>Pour en arriver là, il a fallut quatre grandes étapes qui ont apporté chacune une réponse différente à la question de la vie réussie.</w:t>
      </w:r>
    </w:p>
    <w:p>
      <w:pPr>
        <w:pStyle w:val="Normal"/>
        <w:rPr/>
      </w:pPr>
      <w:r>
        <w:rPr/>
      </w:r>
    </w:p>
    <w:p>
      <w:pPr>
        <w:pStyle w:val="Heading3"/>
        <w:rPr/>
      </w:pPr>
      <w:r>
        <w:rPr/>
        <w:t>I Le moment « cosmologique » ou la transcendance objectivée</w:t>
      </w:r>
    </w:p>
    <w:p>
      <w:pPr>
        <w:pStyle w:val="Normal"/>
        <w:rPr/>
      </w:pPr>
      <w:r>
        <w:rPr/>
      </w:r>
    </w:p>
    <w:p>
      <w:pPr>
        <w:pStyle w:val="Normal"/>
        <w:ind w:firstLine="708"/>
        <w:rPr/>
      </w:pPr>
      <w:r>
        <w:rPr/>
        <w:t>Dans la philosophie grecque, la question de la vie réussie dépasse le cadre subjectif de l’individu. Celui-ci s’inscrit dans l’ordre global du monde, l e cosmos, et c’est à l’intérieur de ce cadre qu’il doit découvrir le sens de sa vie qui lui est déjà donné. Pour y arriver, il faut pratiquer la vie philosophique qui s’organise autour de trois grandes tâches : théorique, pratique et spirituelle :</w:t>
      </w:r>
    </w:p>
    <w:p>
      <w:pPr>
        <w:pStyle w:val="Normal"/>
        <w:ind w:firstLine="708"/>
        <w:rPr/>
      </w:pPr>
      <w:r>
        <w:rPr/>
        <w:t>Théoria : commencer par la « contemplation des choses divines » :</w:t>
      </w:r>
    </w:p>
    <w:p>
      <w:pPr>
        <w:pStyle w:val="Normal"/>
        <w:rPr/>
      </w:pPr>
      <w:r>
        <w:rPr/>
        <w:t>Le cosmos est l’ordre supérieur et harmonieux dans lequel tout être vivant à sa place et c’est par la contemplation des choses que l’homme va pouvoir en comprendre le fonctionnement et y trouver sa place.</w:t>
      </w:r>
    </w:p>
    <w:p>
      <w:pPr>
        <w:pStyle w:val="Normal"/>
        <w:ind w:firstLine="708"/>
        <w:rPr/>
      </w:pPr>
      <w:r>
        <w:rPr/>
        <w:t>Praxis : les « exercices de sagesse »</w:t>
      </w:r>
    </w:p>
    <w:p>
      <w:pPr>
        <w:pStyle w:val="Normal"/>
        <w:rPr/>
      </w:pPr>
      <w:r>
        <w:rPr/>
        <w:t>Une fois sa place trouvée à l’intérieur du cosmos, l’homme va devoir ajuster sa conduite et vivre en se débarrassant des conventions sociales artificielles ; ce qui constitue les exigences de la sagesse pratique.</w:t>
      </w:r>
    </w:p>
    <w:p>
      <w:pPr>
        <w:pStyle w:val="Normal"/>
        <w:ind w:firstLine="708"/>
        <w:rPr/>
      </w:pPr>
      <w:r>
        <w:rPr/>
        <w:t>La sotériologie ou la première sécularisation de l’idée de salut</w:t>
      </w:r>
    </w:p>
    <w:p>
      <w:pPr>
        <w:pStyle w:val="Normal"/>
        <w:rPr/>
      </w:pPr>
      <w:r>
        <w:rPr/>
        <w:t>L’objectif de la contemplation et de sa mise en pratique est de se sauver soi-même et de se sauver de la crainte de la mort. La sotériologie est une doctrine du salut, sécularisée chez les Grecs car elle ne fait pas intervenir la notion de salut divin. Si l’angoisse de la mort est à la base de l’activité philosophique, le sage n’a plus peur de la mort car il sait qu’elle ne dépend pas de lui et pense qu’il est lui même divin en appartenant à l’éternel cosmos.</w:t>
      </w:r>
    </w:p>
    <w:p>
      <w:pPr>
        <w:pStyle w:val="Normal"/>
        <w:rPr/>
      </w:pPr>
      <w:r>
        <w:rPr/>
      </w:r>
    </w:p>
    <w:p>
      <w:pPr>
        <w:pStyle w:val="Heading3"/>
        <w:rPr/>
      </w:pPr>
      <w:r>
        <w:rPr/>
        <w:t>II Le moment théologique ou la transcendance personnifiée</w:t>
      </w:r>
    </w:p>
    <w:p>
      <w:pPr>
        <w:pStyle w:val="Normal"/>
        <w:rPr/>
      </w:pPr>
      <w:r>
        <w:rPr/>
      </w:r>
    </w:p>
    <w:p>
      <w:pPr>
        <w:pStyle w:val="Normal"/>
        <w:ind w:firstLine="708"/>
        <w:rPr/>
      </w:pPr>
      <w:r>
        <w:rPr/>
        <w:t>Le moment théologique est le temps de la représentation du divin, incarné dans la figure d’un dieu personnel qui constitue un principe extérieur et supérieur à l’humanité auquel les hommes vont se conformer. C’est le lien à Dieu qui sauve les hommes de la désolation de la mort et la vie bonne va résider dans le bon entretien de ce lien.</w:t>
      </w:r>
    </w:p>
    <w:p>
      <w:pPr>
        <w:pStyle w:val="Normal"/>
        <w:rPr/>
      </w:pPr>
      <w:r>
        <w:rPr/>
        <w:t>De plus, la religion offre une place au sein de la communauté des hommes qui vont tous être liés entre eux par l’amour de Dieu.</w:t>
      </w:r>
    </w:p>
    <w:p>
      <w:pPr>
        <w:pStyle w:val="Normal"/>
        <w:ind w:firstLine="708"/>
        <w:rPr/>
      </w:pPr>
      <w:r>
        <w:rPr/>
        <w:t>Dans le cadre contemporain de l’humanisme moderne et de la laïcisation du monde, l’individu s’est émancipé des communautés religieuses et des transcendances qui lui offraient jusqu’alors des réponses à la question de la vie bonne.</w:t>
      </w:r>
    </w:p>
    <w:p>
      <w:pPr>
        <w:pStyle w:val="Normal"/>
        <w:rPr/>
      </w:pPr>
      <w:r>
        <w:rPr/>
      </w:r>
    </w:p>
    <w:p>
      <w:pPr>
        <w:pStyle w:val="Heading3"/>
        <w:rPr/>
      </w:pPr>
      <w:r>
        <w:rPr/>
        <w:t>III Le moment utopique ou la transcendance contestée</w:t>
      </w:r>
    </w:p>
    <w:p>
      <w:pPr>
        <w:pStyle w:val="Normal"/>
        <w:rPr/>
      </w:pPr>
      <w:r>
        <w:rPr/>
      </w:r>
    </w:p>
    <w:p>
      <w:pPr>
        <w:pStyle w:val="Normal"/>
        <w:ind w:firstLine="708"/>
        <w:rPr/>
      </w:pPr>
      <w:r>
        <w:rPr/>
        <w:t>L’objectif des grandes utopies laïques comme le scientisme, le communisme ou le patriotisme étaient de faire de l’humanité le principe transcendant, à la place du principe divin. La critique et l’échec de la mise en pratique de ces idéologies, comme le communisme, ont montré leur limite en tant que réponse au salut de l’homme et à la question de la vie bonne.</w:t>
      </w:r>
    </w:p>
    <w:p>
      <w:pPr>
        <w:pStyle w:val="Normal"/>
        <w:rPr/>
      </w:pPr>
      <w:r>
        <w:rPr/>
      </w:r>
    </w:p>
    <w:p>
      <w:pPr>
        <w:pStyle w:val="Heading3"/>
        <w:rPr/>
      </w:pPr>
      <w:r>
        <w:rPr/>
        <w:t>IV Le moment matérialiste ou la transcendance abolie</w:t>
      </w:r>
    </w:p>
    <w:p>
      <w:pPr>
        <w:pStyle w:val="Normal"/>
        <w:rPr/>
      </w:pPr>
      <w:r>
        <w:rPr/>
      </w:r>
    </w:p>
    <w:p>
      <w:pPr>
        <w:pStyle w:val="Normal"/>
        <w:ind w:firstLine="708"/>
        <w:rPr/>
      </w:pPr>
      <w:r>
        <w:rPr/>
        <w:t>Le XXè siècle a vu la déconstruction des grands principes transcendants antérieurs, que sont  la religion et les grandes utopies. Il faut donc chercher ailleurs la réponse à la question de la vie bonne ou réussie. Nietzsche y a répondu en montrant que dorénavant, seule importe l’intensité de sa propre vie et c’est la volonté de puissance qui devient le but unique de l’existence. La vie réussie est alors celle qui est le plus pleinement vécue, dans quelque domaine que ce soit et hors de toute autre valeur de référence.</w:t>
      </w:r>
    </w:p>
    <w:p>
      <w:pPr>
        <w:pStyle w:val="Normal"/>
        <w:rPr/>
      </w:pPr>
      <w:r>
        <w:rPr/>
      </w:r>
    </w:p>
    <w:p>
      <w:pPr>
        <w:pStyle w:val="BodyText2"/>
        <w:rPr/>
      </w:pPr>
      <w:r>
        <w:rPr/>
        <w:t>L’époque présente ou les deux visages possibles de l’humanisme contemporain : humanisme matérialiste ou humanisme de l’homme-dieu ?</w:t>
      </w:r>
    </w:p>
    <w:p>
      <w:pPr>
        <w:pStyle w:val="Normal"/>
        <w:rPr/>
      </w:pPr>
      <w:r>
        <w:rPr/>
      </w:r>
    </w:p>
    <w:p>
      <w:pPr>
        <w:pStyle w:val="Normal"/>
        <w:ind w:firstLine="708"/>
        <w:rPr/>
      </w:pPr>
      <w:r>
        <w:rPr/>
        <w:t>A partir de Nietzsche et de son matérialisme philosophique radical, la philosophie contemporaine présente deux options possibles à la question de la sagesse ou de la vie bonne.</w:t>
      </w:r>
    </w:p>
    <w:p>
      <w:pPr>
        <w:pStyle w:val="Normal"/>
        <w:jc w:val="left"/>
        <w:rPr/>
      </w:pPr>
      <w:r>
        <w:rPr/>
        <w:t>D’abord celle de l’humanisme matériel qui réfute les transcendances passées mais aussi tout principe supérieur ou idéal pour ne considérer que la réalité qui est perçue comme la seule vérité humaine. L’autre voie est celle d’un « humanisme de l’homme-dieu », c’est à dire la sacralisation de valeurs humaines comme la vérité, la bonté, la beauté ou l’amour qui méritent d’être prises comme référence pour la conduite de sa vie.</w:t>
      </w:r>
    </w:p>
    <w:p>
      <w:pPr>
        <w:pStyle w:val="Normal"/>
        <w:jc w:val="center"/>
        <w:rPr/>
      </w:pPr>
      <w:r>
        <w:rPr/>
      </w:r>
      <w:r>
        <w:br w:type="page"/>
      </w:r>
    </w:p>
    <w:p>
      <w:pPr>
        <w:pStyle w:val="Heading1"/>
        <w:rPr/>
      </w:pPr>
      <w:r>
        <w:rPr/>
      </w:r>
    </w:p>
    <w:p>
      <w:pPr>
        <w:pStyle w:val="Heading1"/>
        <w:rPr/>
      </w:pPr>
      <w:r>
        <w:rPr/>
        <w:t xml:space="preserve">DEUXIEME PARTIE : </w:t>
      </w:r>
    </w:p>
    <w:p>
      <w:pPr>
        <w:pStyle w:val="Heading1"/>
        <w:rPr/>
      </w:pPr>
      <w:r>
        <w:rPr/>
        <w:t>Le moment Nietzschéen ou la vie réussie comme la vie la plus « intense »</w:t>
      </w:r>
    </w:p>
    <w:p>
      <w:pPr>
        <w:pStyle w:val="Heading1"/>
        <w:rPr/>
      </w:pPr>
      <w:r>
        <w:rPr/>
      </w:r>
    </w:p>
    <w:p>
      <w:pPr>
        <w:pStyle w:val="Normal"/>
        <w:rPr/>
      </w:pPr>
      <w:r>
        <w:rPr/>
      </w:r>
    </w:p>
    <w:p>
      <w:pPr>
        <w:pStyle w:val="Normal"/>
        <w:rPr/>
      </w:pPr>
      <w:r>
        <w:rPr/>
      </w:r>
    </w:p>
    <w:p>
      <w:pPr>
        <w:pStyle w:val="Heading2"/>
        <w:rPr/>
      </w:pPr>
      <w:r>
        <w:rPr/>
        <w:t>Chapitre I : De la transcendance comme illusion suprême, le « crépuscule des idoles » ou la « philosophie au marteau » : la « fin du monde », la « mort de Dieu » et la « mort de l’homme ».</w:t>
      </w:r>
    </w:p>
    <w:p>
      <w:pPr>
        <w:pStyle w:val="Normal"/>
        <w:jc w:val="left"/>
        <w:rPr/>
      </w:pPr>
      <w:r>
        <w:rPr/>
      </w:r>
    </w:p>
    <w:p>
      <w:pPr>
        <w:pStyle w:val="Normal"/>
        <w:rPr/>
      </w:pPr>
      <w:r>
        <w:rPr/>
        <w:t>Même si toute prévention à l’égard du philosophe allemand est loin d’être infondée, il convient de faire fi des nombreux préjugés qui collent à la personnalité sulfureuse de Nietzsche tant, à l’orée du XXème siècle, son entreprise de démolition des idées reçues ouvre de vertigineuses perspectives : point de salut à attendre désormais d’un horizon déserté par le spiritualisme et toutes formes d’idéalisme;  c’est droit dans ses bottes qu’il faut affronter un monde enfin débarrassé de ces anciennes idoles léguées par les traditions grecques et judéo-chrétiennes qui voulaient à tout prix introduire du sens dans un univers en mouvement qui en est cruellement dénué. Il est tout aussi vain de vouloir régler sa conduite sur ces antiques présupposés qui ne sont qu’hallucinations anthropomorphiques. Même s’il n’a pas l’exclusivité, le monopole d’un athéisme aussi radical, Nietzsche est le premier à tirer toutes les conséquences de ce processus diachronique dont il se propose d’analyser les tenants et les aboutissants, de manière à en étendre les conclusions aux morales les plus profanes, à ces mythes consolateurs qu’une humanité malade s’est plu à sécréter, tel un esclave forgeant ses propres fers, et qui sont à ranger au rayon des œillères intellectuelles.</w:t>
      </w:r>
    </w:p>
    <w:p>
      <w:pPr>
        <w:pStyle w:val="Normal"/>
        <w:rPr/>
      </w:pPr>
      <w:r>
        <w:rPr/>
        <w:t>Quand il s’acharne à coups de burin sur les vestiges d’une religion moribonde et de croyances païennes dont, avec une intuition dont il faut reconnaître la perspicacité, il prévoit qu’un proche avenir précipitera l’agonie et balaiera les dernières poussières, le philologue de l’université de Bâle se garde bien de construire une quelconque nouvelle théorie à la place. Du haut de ces ruines, c’est en effet toute une culture qui s’effondre, y compris les dernières idéologies laïques auxquelles se raccrochait la civilisation occidentale : science, progrès, lendemains qui chantent, jusqu’à l’anarchie; c’est l’humanité elle-même qui gît sur le tas de gravats où tout divin est enterré. Pourtant la tentation est forte de remplacer Dieu par l’Homme, avec une majuscule. Nietzsche dénonce cette soif inextinguible d’absolu sous le nom de « nihilisme » qui consisterait à faire du refus de toute doctrine une nouvelle idéologie. Ainsi de la science qui déborde son propre objet et prétend accaparer l’ensemble du champ social : socialisme, république, égalitarisme, démocratie… sont les nouveaux dogmes de ce culte moderne. Toujours ce besoin de plaquer les catégories d’un prêt-à-penser sur l’existence fugitive et l’éphémère condition humaine.</w:t>
      </w:r>
    </w:p>
    <w:p>
      <w:pPr>
        <w:pStyle w:val="Normal"/>
        <w:rPr/>
      </w:pPr>
      <w:r>
        <w:rPr/>
        <w:t>Toute éthique mérite-t-elle pour autant d’être jetée aux orties ? Nietzsche a le mérite de soulever la question – à défaut d’y répondre dans l’immédiat – mettant du même coup à jour les contradictions des nouveaux censeurs de l’immoralisme, véritables commissaires politiques de la conscience, alors que tout jugement de valeur est entaché de subjectivisme. Pourtant, en refusant de mettre de la pensée sur du réel, il devient difficile de définir, voire de distinguer, certaines expériences sensibles autrement que par leur impact, tel qu’il est ressenti par l’élan vital. Tel l’arroseur arrosé, Nietzsche court également le risque de voir sa propre critique se retourner contre lui tant son discours de déconstruction est lui-même systématique et, pour tout dire, dessine comme en creux le négatif d’un nouveau profil didactique. Quel sera dans ces conditions le critère ultime permettant, sinon de fonder – il ne saurait plus en être question -, mais d’évaluer cette éthique qui se veut objective ?</w:t>
      </w:r>
    </w:p>
    <w:p>
      <w:pPr>
        <w:pStyle w:val="Normal"/>
        <w:rPr/>
      </w:pPr>
      <w:r>
        <w:rPr/>
      </w:r>
    </w:p>
    <w:p>
      <w:pPr>
        <w:pStyle w:val="Heading2"/>
        <w:rPr/>
      </w:pPr>
      <w:r>
        <w:rPr/>
        <w:t>Chapitre II : Fondements et arguments du matérialisme nietzschéen.</w:t>
      </w:r>
    </w:p>
    <w:p>
      <w:pPr>
        <w:pStyle w:val="Normal"/>
        <w:rPr/>
      </w:pPr>
      <w:r>
        <w:rPr/>
      </w:r>
    </w:p>
    <w:p>
      <w:pPr>
        <w:pStyle w:val="Normal"/>
        <w:rPr/>
      </w:pPr>
      <w:r>
        <w:rPr/>
        <w:t xml:space="preserve">Le titre même du chapitre est ambigu tant celui qui devait sombrer définitivement dans la folie s’est défendu, jusque dans ses écrits les plus autobiographiques, d’avoir voulu proposer reconstruire quoi que ce soit, défendant bec et ongles sa vision terre-à-terre, immanente, de l’existence, refusant tout mensonge social au point de s’enfermer dans une tautologie qui n’est pas sans évoquer le truisme qui servait de titre, il y a quelques années, à une chanson à succès : </w:t>
      </w:r>
      <w:r>
        <w:rPr>
          <w:i/>
          <w:iCs/>
        </w:rPr>
        <w:t>Life is life !</w:t>
      </w:r>
      <w:r>
        <w:rPr/>
        <w:t xml:space="preserve"> </w:t>
      </w:r>
    </w:p>
    <w:p>
      <w:pPr>
        <w:pStyle w:val="Normal"/>
        <w:rPr/>
      </w:pPr>
      <w:r>
        <w:rPr/>
      </w:r>
    </w:p>
    <w:p>
      <w:pPr>
        <w:pStyle w:val="Heading3"/>
        <w:rPr/>
      </w:pPr>
      <w:r>
        <w:rPr/>
        <w:t>Que le réel est Vie : forces « actives » et forces « réactives »</w:t>
      </w:r>
    </w:p>
    <w:p>
      <w:pPr>
        <w:pStyle w:val="Normal"/>
        <w:rPr/>
      </w:pPr>
      <w:r>
        <w:rPr/>
      </w:r>
    </w:p>
    <w:p>
      <w:pPr>
        <w:pStyle w:val="Normal"/>
        <w:rPr/>
      </w:pPr>
      <w:r>
        <w:rPr/>
        <w:t xml:space="preserve">A partir d’une conception assez « ying-yang » de l’univers, Nietzsche distingue cependant l’énergie négative des forces « réactives » ( la volonté de vérité, l’idéal démocratique par exemple ) de l’énergie positive des forces « actives »  ( l’art, l’aristocratie ). Les forces réactives ne se manifestent qu’en opposition à ( logique du « non » et du « contre » dont Socrate se fait l’interprète dans ses dialogues, excellant dans l’art subtil de la « maïeutique » qui consiste à retourner comme une chaussette son interlocuteur ), ce que l’aïkido est, paraît-il, aux arts martiaux. Ainsi en est-il de la science actuelle qui prend elle aussi à contre-pied les théories jusque là admises, progresse par la bande, et dont les découvertes ne sont pas filles d’une quelconque intuition géniale. Il en va de même de la philosophie, toujours méfiante vis-à-vis du monde sensible tel qu’il est perçu, plutôt comme un obstacle au concept, à l’abstraction pure qu’elle cherche à isoler. Les exemples de l’eau, dont les manifestations apparentes masquent l’essence ( = H2O ), ou encore du mythe de la caverne, illustrent parfaitement cette démarche qui, aux yeux de Nietzsche, est suspecte d’entretenir un procès d’intention envers la matière en général et le corps en tout premier lieu. De plus la science a la prétention d’être universelle, vice rédhibitoire pour notre philosophe qui condamne cette revendication à caractère démagogique dont Socrate, une nouvelle fois, représente la meilleure incarnation qui soit. A se demander si le maître de Platon était bien grec, au passage, tant sa laideur heurtait les canons de la beauté que l’on prête à ce peuple ! Ces déclarations à caractère foncièrement raciste, à première vue, n’engagent que la responsabilité de celui qui les a formulées, l’auteur de </w:t>
      </w:r>
      <w:r>
        <w:rPr>
          <w:u w:val="single"/>
        </w:rPr>
        <w:t>Par-delà le bien et le mal</w:t>
      </w:r>
      <w:r>
        <w:rPr/>
        <w:t>, et sont peut-être à l’origine d’un contresens…</w:t>
      </w:r>
    </w:p>
    <w:p>
      <w:pPr>
        <w:pStyle w:val="Normal"/>
        <w:rPr/>
      </w:pPr>
      <w:r>
        <w:rPr/>
        <w:t>Animé des forces actives dont il est le plus digne représentant, l’artiste travaille sans attendre l’autorisation d’un permis de créer dont la délivrance serait liée à des contraintes extérieures à son activité, comme cette soumission totale au critère du vrai. Du reste, son œuvre ne vient pas porter ombrage aux talents de ceux qui l’ont précédé, l’entourent ou bien lui succèderont, à la différence des astronomes ou des physiciens, par exemple, dont les thèses semblent s’exclure les unes les autres. Les débats artistiques sont affaire de goût et leurs éventuels prolongements n’empêchent nullement éclectisme de bon aloi et ouverture d’esprit alors que la science est, par nature, exclusive et procède par la méthode des essais successifs, en tâtonnant.</w:t>
      </w:r>
    </w:p>
    <w:p>
      <w:pPr>
        <w:pStyle w:val="Normal"/>
        <w:rPr/>
      </w:pPr>
      <w:r>
        <w:rPr/>
        <w:t>Cette opposition entre forces réactives et forces actives marque, depuis son origine grecque, la philosophie avec, respectivement, d’un côté le dialogue socratique, qui s’appuie sur une logique implacable, et de l’autre le discours sophistique, qui s’efforce davantage de séduire que de convaincre, par l’élégance du style et des bonheurs d’expression auxquels Socrate a toujours fait la sourde oreille;  sa tactique, non dépourvue de fourberie, consistant, au contraire, à vider les propos de ses adversaires de ce supplément d’âme pour mieux en montrer l’inanité en les réduisant à leur plus stricte signification. C’est ce triomphe de la raison sur le cœur qui lui vaudra les attaques injurieuses de Nietzsche qui ont déjà été relevées.</w:t>
      </w:r>
    </w:p>
    <w:p>
      <w:pPr>
        <w:pStyle w:val="Normal"/>
        <w:rPr/>
      </w:pPr>
      <w:r>
        <w:rPr/>
      </w:r>
    </w:p>
    <w:p>
      <w:pPr>
        <w:pStyle w:val="Heading3"/>
        <w:rPr/>
      </w:pPr>
      <w:r>
        <w:rPr/>
        <w:t>Une pensée de l’immanence absolue</w:t>
      </w:r>
    </w:p>
    <w:p>
      <w:pPr>
        <w:pStyle w:val="Normal"/>
        <w:rPr>
          <w:b/>
          <w:b/>
          <w:bCs/>
        </w:rPr>
      </w:pPr>
      <w:r>
        <w:rPr>
          <w:b/>
          <w:bCs/>
        </w:rPr>
      </w:r>
    </w:p>
    <w:p>
      <w:pPr>
        <w:pStyle w:val="Normal"/>
        <w:rPr/>
      </w:pPr>
      <w:r>
        <w:rPr/>
        <w:t>L’ univers est donc ce magma de forces brutales actives et réactives, un flux en perpétuel mouvement dont aucune manifestation isolée n’est séparable, contrairement aux apparences fallacieuses, ni ne revêt aucune des motivations particulières que l’homme tend coûte que coûte à lui prêter. S’il n’y avait pas de forces, il n’y aurait tout simplement pas de formes. Ce sont les mêmes lois physiques qui confèrent à une goutte de rosée comme à une planète leur rondeur, sans intervention extérieure, rondeur dont une bulle enfermée dans son monde ferait pourtant le principe de toutes choses.</w:t>
      </w:r>
    </w:p>
    <w:p>
      <w:pPr>
        <w:pStyle w:val="Normal"/>
        <w:rPr/>
      </w:pPr>
      <w:r>
        <w:rPr/>
        <w:t>Ainsi, pour Nietzsche, le philosophe doit se faire démystificateur, c’est-à-dire retirer les voiles qui se sont déposées en couches successives sur le réel jusqu’à en faire partie intégrante, comme l’écume jaillit des flots.</w:t>
      </w:r>
    </w:p>
    <w:p>
      <w:pPr>
        <w:pStyle w:val="Normal"/>
        <w:rPr/>
      </w:pPr>
      <w:r>
        <w:rPr/>
      </w:r>
    </w:p>
    <w:p>
      <w:pPr>
        <w:pStyle w:val="Heading3"/>
        <w:rPr>
          <w:bCs w:val="false"/>
        </w:rPr>
      </w:pPr>
      <w:r>
        <w:rPr>
          <w:bCs w:val="false"/>
        </w:rPr>
        <w:t>Que tout jugement sur la vie n’est qu’un symptôme de nos états vitaux</w:t>
      </w:r>
    </w:p>
    <w:p>
      <w:pPr>
        <w:pStyle w:val="Normal"/>
        <w:rPr>
          <w:b/>
          <w:b/>
          <w:bCs/>
        </w:rPr>
      </w:pPr>
      <w:r>
        <w:rPr>
          <w:b/>
          <w:bCs/>
        </w:rPr>
      </w:r>
    </w:p>
    <w:p>
      <w:pPr>
        <w:pStyle w:val="Normal"/>
        <w:rPr/>
      </w:pPr>
      <w:r>
        <w:rPr/>
        <w:t>Tout verdict formulé à l’encontre de l’existence devient suspect dès lors que celui qui l’énonce est juge et partie ; d’ailleurs, sous le feu de la critique nietzschéenne, cette distinction entre sujet et objet vole elle-même en éclats.</w:t>
      </w:r>
    </w:p>
    <w:p>
      <w:pPr>
        <w:pStyle w:val="Normal"/>
        <w:rPr/>
      </w:pPr>
      <w:r>
        <w:rPr/>
        <w:t xml:space="preserve">La perspective se fait alors mise en abyme, comme par un jeu de miroirs; la personne n’est plus qu’un nœud de circonstances accidentelles qui, à leur tour, sont en relation d’interdépendance les unes par rapport aux autres. </w:t>
      </w:r>
    </w:p>
    <w:p>
      <w:pPr>
        <w:pStyle w:val="Normal"/>
        <w:rPr/>
      </w:pPr>
      <w:r>
        <w:rPr/>
        <w:t>Exit également la notion de liberté, donc d’un regard extérieur à ce qu’il appréhende, d’autant que cette pensée pourrait bien n’être que la partie qui émerge d’un continent beaucoup plus vaste que la conscience.</w:t>
      </w:r>
    </w:p>
    <w:p>
      <w:pPr>
        <w:pStyle w:val="Normal"/>
        <w:rPr/>
      </w:pPr>
      <w:r>
        <w:rPr/>
      </w:r>
    </w:p>
    <w:p>
      <w:pPr>
        <w:pStyle w:val="Heading3"/>
        <w:rPr>
          <w:bCs w:val="false"/>
        </w:rPr>
      </w:pPr>
      <w:r>
        <w:rPr>
          <w:bCs w:val="false"/>
        </w:rPr>
        <w:t>La découverte de l’inconscient ou la fin des illusions du « sujet » libre et « supérieur » aux forces de la nature</w:t>
      </w:r>
    </w:p>
    <w:p>
      <w:pPr>
        <w:pStyle w:val="Normal"/>
        <w:rPr>
          <w:b/>
          <w:b/>
          <w:bCs/>
        </w:rPr>
      </w:pPr>
      <w:r>
        <w:rPr>
          <w:b/>
          <w:bCs/>
        </w:rPr>
      </w:r>
    </w:p>
    <w:p>
      <w:pPr>
        <w:pStyle w:val="Normal"/>
        <w:rPr/>
      </w:pPr>
      <w:r>
        <w:rPr/>
        <w:t>Cette découverte va tenir une place importante dans le système nietzschéen, en constituer la clé de voûte. Il en attribue la paternité à Leibniz pour le rôle pionner que ce dernier a joué en ouvrant une brèche dans le cartésianisme. En dépit de son rationalisme, au moment du réveil, par exemple, il observe que le passage de l’état inconscient à l’état conscient s’opère peu à peu, sans interruption, là où Descartes introduisait une rupture radicale. Avec Leibniz, la conscience perd brusquement son primat et, du même coup, le statut du « moi » devient problématique : il pourrait bien ne s’agir que d’une fiction inventée de toutes pièces à partir d’une projection de l’esprit totalement erronée. Mieux vaudrait en chercher la réalité dans la matière elle-même que dans ce mirage évanescent.</w:t>
      </w:r>
    </w:p>
    <w:p>
      <w:pPr>
        <w:pStyle w:val="Normal"/>
        <w:rPr/>
      </w:pPr>
      <w:r>
        <w:rPr/>
        <w:t xml:space="preserve">En tout cas il paraît bien aventureux  de la part de cet ectoplasme de prétendre à l’indépendance, à une autonomie lui conférant le droit de tout diriger à sa guise, comme s’il était même dégagé de toute contingence, son propre maître, donc autorisé par ce titre à en imposer aux autres. Les pièges du langage renforcent d’ailleurs cette fausse impression, faisant d’un pronom personnel la raison suffisante de toute action produite quand un indéfini serait déjà une extrapolation devant un phénomène artificiel totalement conditionné par les circonstances extérieures qui échappent à sa volonté. Dire « je » c’est déjà supposer l’existence d’un individu doté d’une subjectivité propre que même le démonstratif « cela » présenterait le défaut de trop objectiver comme une entité, quand ce qui semble advenir n’est peut-être que de l’ordre de l’illusion. C’est en ce sens que Nietzsche écrit dans </w:t>
      </w:r>
      <w:r>
        <w:rPr>
          <w:u w:val="single"/>
        </w:rPr>
        <w:t>Le gai savoir</w:t>
      </w:r>
      <w:r>
        <w:rPr/>
        <w:t> : « Nous sommes encore croyants, nous qui croyons à la grammaire. ».</w:t>
      </w:r>
    </w:p>
    <w:p>
      <w:pPr>
        <w:pStyle w:val="Normal"/>
        <w:rPr/>
      </w:pPr>
      <w:r>
        <w:rPr/>
      </w:r>
    </w:p>
    <w:p>
      <w:pPr>
        <w:pStyle w:val="Heading3"/>
        <w:rPr/>
      </w:pPr>
      <w:r>
        <w:rPr/>
        <w:t>La fin de l’objet en soi : « il n’y a pas de fait, seulement des interprétations »</w:t>
      </w:r>
    </w:p>
    <w:p>
      <w:pPr>
        <w:pStyle w:val="Normal"/>
        <w:rPr>
          <w:b/>
          <w:b/>
          <w:bCs/>
        </w:rPr>
      </w:pPr>
      <w:r>
        <w:rPr>
          <w:b/>
          <w:bCs/>
        </w:rPr>
      </w:r>
    </w:p>
    <w:p>
      <w:pPr>
        <w:pStyle w:val="Normal"/>
        <w:rPr/>
      </w:pPr>
      <w:r>
        <w:rPr/>
        <w:t>Finalement, le raisonnement mené à son terme revient à admettre que c’est l’imputation, ni plus ni moins, qui fait advenir les apparences, découpe des séquences cohérentes dans la réalité informe et s’empresse de leur accoler une signification; autrement dit, les choses n’existent pas de leur propre côté mais uniquement comme hallucinations d’un esprit qui n’est, en dernier ressort, qu’une façon de parler, une désignation toute relative, une étiquette purement conceptuelle et conventionnelle. En fait, tout discours renseigne davantage sur celui qui le prononce que sur le thème qu’il prétend aborder. La diversité des opinions devient dès lors inhérente à la morale, cette dernière, en tant qu’autojustification, étant avant tout révélatrice de la mentalité d’une époque.</w:t>
      </w:r>
    </w:p>
    <w:p>
      <w:pPr>
        <w:pStyle w:val="Normal"/>
        <w:rPr/>
      </w:pPr>
      <w:r>
        <w:rPr/>
      </w:r>
    </w:p>
    <w:p>
      <w:pPr>
        <w:pStyle w:val="Heading3"/>
        <w:rPr/>
      </w:pPr>
      <w:r>
        <w:rPr/>
        <w:t>La généalogie infinie ou la « philosophie au marteau »</w:t>
      </w:r>
    </w:p>
    <w:p>
      <w:pPr>
        <w:pStyle w:val="Normal"/>
        <w:rPr>
          <w:b/>
          <w:b/>
          <w:bCs/>
        </w:rPr>
      </w:pPr>
      <w:r>
        <w:rPr>
          <w:b/>
          <w:bCs/>
        </w:rPr>
      </w:r>
    </w:p>
    <w:p>
      <w:pPr>
        <w:pStyle w:val="Normal"/>
        <w:rPr/>
      </w:pPr>
      <w:r>
        <w:rPr/>
        <w:t>Ce point de vue a de quoi surprendre par son intransigeance vis-à-vis de toute idéologie spiritualiste et gagne sans doute à être confronté avec deux autres visions singulières de la modernité : le marxisme et le freudisme. Les démarches de Marx, Nietzsche et Freud s’inscrivent en effet toutes trois dans un courant de contestation d’un sujet pensant en situation de domination par rapport à l’histoire : celle qui s’écrit avec un grand H pour Marx, à coloration fortement teintée de vitalisme chez Nietzsche et l’histoire des désirs intimes pour Freud. Cependant, Nietzsche est celui qui va le plus loin dans le rejet de toute raison raisonnante et de sa pseudo-logique tandis que ses deux coreligionnaires dans l’innovation intellectuelle ont encore la prétention de faire œuvre positivement scientifique. Au contraire,  chez Nietzsche et pour parodier Montaigne , science avec (mauvaise) conscience n’est que ruine de l’âme, en donnant au mot ruine son sens matériel. En un mécanisme gigogne, le psychanalyste doit ainsi être lui-même préalablement analysé parce qu’il est admis par ses pairs que la nouvelle poupée russe qui va être extraite de la boîte, plus dépouillée que la précédente, sera par la même plus proche de la vérité qui, comme chacun sait, se présente toujours toute nue. Mais, pour Nietzsche, ce strip-tease cérébral s’apparente plutôt à l’opération qui consisterait à peler un oignon prométhéen, c’est-à-dire un ouvrage à remettre sans cesse sur le métier, sans jamais pouvoir prétendre aboutir à une quelconque exhaustivité, même au nom de la méthode employée. La boucle est bouclée, le serpent se mord la queue, la grille de lecture retient prisonnier son propre créateur : l’œuvre de Nietzsche, c’est Nietzsche par lui-même et absolument rien d’autre puisque d’ailleurs il n’existe rien dont cette œuvre pourrait légitimement rendre compte. Les opinions se perdent donc au fond d’un maelström, emportées par un cyclone dont l’œil est ce que les astronomes appellent un trou noir, de l’antimatière…</w:t>
      </w:r>
    </w:p>
    <w:p>
      <w:pPr>
        <w:pStyle w:val="Normal"/>
        <w:rPr/>
      </w:pPr>
      <w:r>
        <w:rPr/>
      </w:r>
    </w:p>
    <w:p>
      <w:pPr>
        <w:pStyle w:val="Normal"/>
        <w:rPr/>
      </w:pPr>
      <w:r>
        <w:rPr/>
        <w:t>Tel un voyageur temporel égaré dans un roman d’anticipation, le philosophe se perd dans le labyrinthe des univers parallèles, une quatrième dimension kaléidoscopique où toute pensée est susceptible d’en cacher une autre. Si l’interprétation ne se donne plus comme valeur que d’être une simple hypothèse, sans la moindre prétention supérieure, cela ne tient finalement pas tant à la personnalité de l’enquêteur lui-même qu’au doute qui s’insinue sur l’intégrité de sa personne et à la fragilité des indices sur lesquels s’appuient sa démonstration.</w:t>
      </w:r>
    </w:p>
    <w:p>
      <w:pPr>
        <w:pStyle w:val="Normal"/>
        <w:rPr/>
      </w:pPr>
      <w:r>
        <w:rPr/>
      </w:r>
    </w:p>
    <w:p>
      <w:pPr>
        <w:pStyle w:val="TextBody"/>
        <w:rPr>
          <w:b w:val="false"/>
          <w:b w:val="false"/>
          <w:bCs w:val="false"/>
        </w:rPr>
      </w:pPr>
      <w:r>
        <w:rPr>
          <w:b w:val="false"/>
          <w:bCs w:val="false"/>
        </w:rPr>
        <w:t>Face à ce véritable terrorisme intellectuel, par quel tour de force une vision aussi négativiste va-t-elle cependant permettre de dégager des conseils pratiques sur l’art de vivre, puisque c’est le projet de ce livre ? C’est le cas de le dire : la suite au prochain numéro.</w:t>
      </w:r>
    </w:p>
    <w:p>
      <w:pPr>
        <w:pStyle w:val="Normal"/>
        <w:rPr>
          <w:b/>
          <w:b/>
          <w:bCs/>
        </w:rPr>
      </w:pPr>
      <w:r>
        <w:rPr>
          <w:b/>
          <w:bCs/>
        </w:rPr>
      </w:r>
    </w:p>
    <w:p>
      <w:pPr>
        <w:pStyle w:val="Normal"/>
        <w:jc w:val="center"/>
        <w:rPr/>
      </w:pPr>
      <w:r>
        <w:rPr/>
      </w:r>
    </w:p>
    <w:p>
      <w:pPr>
        <w:pStyle w:val="Heading2"/>
        <w:rPr/>
      </w:pPr>
      <w:r>
        <w:rPr/>
        <w:t>Chapitre 3 : La Sagesse de Nietzsche ou les trois critères de la vie bonne </w:t>
      </w:r>
    </w:p>
    <w:p>
      <w:pPr>
        <w:pStyle w:val="Normal"/>
        <w:rPr/>
      </w:pPr>
      <w:r>
        <w:rPr/>
      </w:r>
    </w:p>
    <w:p>
      <w:pPr>
        <w:pStyle w:val="Normal"/>
        <w:rPr/>
      </w:pPr>
      <w:r>
        <w:rPr/>
        <w:t>Nietzsche propose une réponse à la question de la vie bonne qui peut être présentée suivant les trois fils conducteurs de toute philosophie : theoria, praxis, sotériologie</w:t>
      </w:r>
      <w:r>
        <w:rPr>
          <w:rStyle w:val="FootnoteCharacters"/>
          <w:rStyle w:val="FootnoteAnchor"/>
        </w:rPr>
        <w:footnoteReference w:id="2"/>
      </w:r>
      <w:r>
        <w:rPr/>
        <w:t>.</w:t>
      </w:r>
    </w:p>
    <w:p>
      <w:pPr>
        <w:pStyle w:val="Normal"/>
        <w:rPr/>
      </w:pPr>
      <w:r>
        <w:rPr/>
      </w:r>
    </w:p>
    <w:p>
      <w:pPr>
        <w:pStyle w:val="Heading3"/>
        <w:rPr/>
      </w:pPr>
      <w:r>
        <w:rPr/>
        <w:t>I ) Theoria. Les avatars de la volonté de la vérité : l’art comme condition de la connaissance la plus haute</w:t>
      </w:r>
    </w:p>
    <w:p>
      <w:pPr>
        <w:pStyle w:val="Normal"/>
        <w:rPr>
          <w:u w:val="single"/>
        </w:rPr>
      </w:pPr>
      <w:r>
        <w:rPr>
          <w:u w:val="single"/>
        </w:rPr>
      </w:r>
    </w:p>
    <w:p>
      <w:pPr>
        <w:pStyle w:val="Normal"/>
        <w:rPr/>
      </w:pPr>
      <w:r>
        <w:rPr/>
        <w:t>La philosophie, telle que Nietzsche l’a conçue, conserve pour finalité première la recherche de la vérité, qui est « plus haute » que celle à laquelle se sont arrêtés jusqu’alors les philosophes et savants, mais qui est associée à une exigence éthique : celle du courage, du refus de la lâcheté, de l’honnêteté intellectuelle.</w:t>
      </w:r>
    </w:p>
    <w:p>
      <w:pPr>
        <w:pStyle w:val="Normal"/>
        <w:rPr/>
      </w:pPr>
      <w:r>
        <w:rPr/>
      </w:r>
    </w:p>
    <w:p>
      <w:pPr>
        <w:pStyle w:val="Normal"/>
        <w:rPr/>
      </w:pPr>
      <w:r>
        <w:rPr/>
        <w:t xml:space="preserve">Il distingue cependant deux vérités, l’une, « idéale » (logique, rationnelle, scientifique), serait « fausse », et l’autre, « sensible », esthétique, serait « plus vraie ». Ce qui est faux dans la vérité scientifique, serait sa prétention à la transcendance, à l’objectivité, à valoir pour tous, à s’arracher à l’espace et au temps, à en finir avec le relativisme, et le perspectivisme. Ce qui est vrai dans la vérité « esthétique » telle que la dévoile l’artiste, c’est qu’elle se pose comme un simple point de vue, comme une perspective, comme une émanation de la vie et non pas comme une rupture avec elle. L’art est donc vrai, parce qu’il ne prétend pas à la vérité, parce qu’il est adéquate au réel. L’art exprime également une </w:t>
      </w:r>
      <w:r>
        <w:rPr>
          <w:i/>
        </w:rPr>
        <w:t>Volonté de puissance</w:t>
      </w:r>
      <w:r>
        <w:rPr/>
        <w:t>, qui constitue « l’essence la plus intime de l’être », en ce sens il est encore l’expression la plus directe de la vie.</w:t>
      </w:r>
    </w:p>
    <w:p>
      <w:pPr>
        <w:pStyle w:val="Normal"/>
        <w:rPr/>
      </w:pPr>
      <w:r>
        <w:rPr/>
        <w:t xml:space="preserve">Nietzsche affirme donc dans </w:t>
      </w:r>
      <w:r>
        <w:rPr>
          <w:i/>
        </w:rPr>
        <w:t>La Naissance de la tragédie</w:t>
      </w:r>
      <w:r>
        <w:rPr/>
        <w:t> : « Seule vie possible : dans l’art, Autrement on se détourne de la vie ».</w:t>
      </w:r>
    </w:p>
    <w:p>
      <w:pPr>
        <w:pStyle w:val="Normal"/>
        <w:rPr/>
      </w:pPr>
      <w:r>
        <w:rPr/>
        <w:t>La theoria de Nietzsche ne supprime donc pas toute notion de vérité, mais contredit néanmoins la vision platonicienne selon laquelle le monde intelligible (ou « monde de la vérité ») s’oppose au monde sensible. Il conclue en présentant le « monde de la vérité » comme l’illusion par excellence.</w:t>
      </w:r>
    </w:p>
    <w:p>
      <w:pPr>
        <w:pStyle w:val="Normal"/>
        <w:rPr/>
      </w:pPr>
      <w:r>
        <w:rPr/>
        <w:t xml:space="preserve">L’abolition du terme de vérité modifie le sens du terme apparence, et l’art, jadis défini par Platon comme le lieu de mise en scène condamnable de l’apparence, échappe désormais a l’accusation de non-vérité, et peut même prétendre nous conduire vers une vérité plus vraie. L’artiste est ainsi un chercheur de vérité, et le vrai philosophe doit lui aussi se faire artiste. </w:t>
      </w:r>
    </w:p>
    <w:p>
      <w:pPr>
        <w:pStyle w:val="Normal"/>
        <w:rPr/>
      </w:pPr>
      <w:r>
        <w:rPr/>
      </w:r>
    </w:p>
    <w:p>
      <w:pPr>
        <w:pStyle w:val="Heading3"/>
        <w:rPr/>
      </w:pPr>
      <w:r>
        <w:rPr/>
        <w:t>II ) Praxis. Le grand style ou la « spiritualisation » des pulsions : de l’intensité comme critère de la vie bonne.</w:t>
      </w:r>
    </w:p>
    <w:p>
      <w:pPr>
        <w:pStyle w:val="Normal"/>
        <w:rPr>
          <w:u w:val="single"/>
        </w:rPr>
      </w:pPr>
      <w:r>
        <w:rPr>
          <w:u w:val="single"/>
        </w:rPr>
      </w:r>
    </w:p>
    <w:p>
      <w:pPr>
        <w:pStyle w:val="Normal"/>
        <w:rPr/>
      </w:pPr>
      <w:r>
        <w:rPr/>
        <w:t>Sur le plan moral, parallèle à l’esthétisation de la connaissance, on rencontre le « grand style », qui est la capacité à « se rendre maître du chaos intérieur, à forger son propre chaos à prendre forme ; agir de façon logique, simple, catégorique, mathématique, ».</w:t>
      </w:r>
    </w:p>
    <w:p>
      <w:pPr>
        <w:pStyle w:val="Normal"/>
        <w:rPr/>
      </w:pPr>
      <w:r>
        <w:rPr/>
        <w:t>Dans le conflit entre la raison et les passions, il ne faut pas choisir les secondes au détriment de la première sous peine de sombrer dans la pure bêtise : « Toutes les passions ont un temps où elles ne sont que néfastes et avilissent leurs victimes, et une époque beaucoup plus tardive où elles se marient à l’esprit, où elles se « spiritualisent ». C’est cette spiritualisation qui doit nous permettre d’accéder au « grand style », et nous permettre de domestiquer les forces réactives au lieu de les rejeter.</w:t>
      </w:r>
    </w:p>
    <w:p>
      <w:pPr>
        <w:pStyle w:val="Normal"/>
        <w:rPr/>
      </w:pPr>
      <w:r>
        <w:rPr/>
      </w:r>
    </w:p>
    <w:p>
      <w:pPr>
        <w:pStyle w:val="Heading3"/>
        <w:rPr/>
      </w:pPr>
      <w:r>
        <w:rPr/>
        <w:t>III) Sotériologie : l’amor fati, l’éternel retour ou le salut par les instants d’éternité</w:t>
      </w:r>
    </w:p>
    <w:p>
      <w:pPr>
        <w:pStyle w:val="Normal"/>
        <w:rPr>
          <w:u w:val="single"/>
        </w:rPr>
      </w:pPr>
      <w:r>
        <w:rPr>
          <w:u w:val="single"/>
        </w:rPr>
      </w:r>
    </w:p>
    <w:p>
      <w:pPr>
        <w:pStyle w:val="TextBody"/>
        <w:jc w:val="both"/>
        <w:rPr>
          <w:b w:val="false"/>
          <w:b w:val="false"/>
          <w:bCs w:val="false"/>
        </w:rPr>
      </w:pPr>
      <w:r>
        <w:rPr>
          <w:b w:val="false"/>
          <w:bCs w:val="false"/>
        </w:rPr>
        <w:t>Nietzsche voit dans la sotériologie une expression achevée du nihilisme, de négation de la vie au nom de l’au-delà : « chercher dans le salut en un Dieu ou dans quelque autre figure de la transcendance, c’est déclarer la guerre à la vie ». Mais Nietzsche n’écarte pas pour autant toute aspiration à la béatitude, et, sur les pas de Spinoza, évoque la sotériologie athée.</w:t>
      </w:r>
    </w:p>
    <w:p>
      <w:pPr>
        <w:pStyle w:val="Normal"/>
        <w:rPr/>
      </w:pPr>
      <w:r>
        <w:rPr/>
        <w:t xml:space="preserve">La doctrine de l’éternel retour peut être considérée comme l’apport le plus original de Nietzsche à l’histoire de la pensée. Cette doctrine nous enseigne que « c’est au sein de l’ici-bas, sur cette terre, dans cette vie, qu’il faut apprendre à distinguer ce qui vaut la peine d’être vécu », il faut donc vivre de telle sorte que nous « devions souhaiter de revivre » un nombre infini de fois. Cette pensée est </w:t>
      </w:r>
      <w:r>
        <w:rPr>
          <w:i/>
          <w:iCs/>
        </w:rPr>
        <w:t>un critère d’évaluation</w:t>
      </w:r>
      <w:r>
        <w:rPr/>
        <w:t xml:space="preserve">, un </w:t>
      </w:r>
      <w:r>
        <w:rPr>
          <w:i/>
          <w:iCs/>
        </w:rPr>
        <w:t>principe de sélection des instants</w:t>
      </w:r>
      <w:r>
        <w:rPr/>
        <w:t xml:space="preserve"> qui valent la peine d’être vécus.</w:t>
      </w:r>
    </w:p>
    <w:p>
      <w:pPr>
        <w:pStyle w:val="Normal"/>
        <w:rPr/>
      </w:pPr>
      <w:r>
        <w:rPr/>
        <w:t>Un deuxième aspect de cette doctrine est qu’elle recommande de « ne rien vouloir d’autre que ce qui est ». Cette attitude, appelée l’amor fati</w:t>
      </w:r>
      <w:r>
        <w:rPr>
          <w:rStyle w:val="FootnoteCharacters"/>
          <w:rStyle w:val="FootnoteAnchor"/>
        </w:rPr>
        <w:footnoteReference w:id="3"/>
      </w:r>
      <w:r>
        <w:rPr/>
        <w:t>, est l’état le plus élevé auquel puisse parvenir le philosophe.</w:t>
      </w:r>
    </w:p>
    <w:p>
      <w:pPr>
        <w:pStyle w:val="Normal"/>
        <w:rPr/>
      </w:pPr>
      <w:r>
        <w:rPr/>
        <w:t>La doctrine fait ici apparaître une contradiction : l’éternel retour nous invitait au choix, « à la sélection des seuls instants dont nous pourrions souhaiter l’infinie répétition », tandis que « l’amor fati, qui dit oui au destin, ne doit par essence faire aucun tri, tout prendre et tout comprendre, dans un même amour du réel ».</w:t>
      </w:r>
    </w:p>
    <w:p>
      <w:pPr>
        <w:pStyle w:val="Normal"/>
        <w:rPr/>
      </w:pPr>
      <w:r>
        <w:rPr/>
        <w:t>La conciliation des deux thèses est difficile, mais peut se faire en admettant que cet amour du destin ne peut se faire qu’après application des exigences très sélectives de l’éternel retour.</w:t>
      </w:r>
    </w:p>
    <w:p>
      <w:pPr>
        <w:pStyle w:val="Normal"/>
        <w:rPr/>
      </w:pPr>
      <w:r>
        <w:rPr/>
        <w:tab/>
        <w:t>« Si tout est nécessaire, si nous comprenons que le réel se réduit en vérité au présent, le passé et l’avenir perdrons enfin leur inépuisable capacité à nous culpabiliser, à nous persuader que nous aurions pu, et par conséquent dû, faire autrement ». Cette déculpabilisation totale, qui permet de vivre sa vie de la meilleure façon qui puisse être, Nietzsche la nomme « l’innocence du devenir ».</w:t>
      </w:r>
    </w:p>
    <w:p>
      <w:pPr>
        <w:pStyle w:val="Normal"/>
        <w:rPr/>
      </w:pPr>
      <w:r>
        <w:rPr/>
      </w:r>
    </w:p>
    <w:p>
      <w:pPr>
        <w:pStyle w:val="Normal"/>
        <w:rPr/>
      </w:pPr>
      <w:r>
        <w:rPr/>
      </w:r>
    </w:p>
    <w:p>
      <w:pPr>
        <w:pStyle w:val="Heading2"/>
        <w:rPr/>
      </w:pPr>
      <w:r>
        <w:rPr/>
        <w:t>Chapitre IV : Postérités de Nietzsche</w:t>
      </w:r>
    </w:p>
    <w:p>
      <w:pPr>
        <w:pStyle w:val="Normal"/>
        <w:jc w:val="center"/>
        <w:rPr/>
      </w:pPr>
      <w:r>
        <w:rPr/>
      </w:r>
    </w:p>
    <w:p>
      <w:pPr>
        <w:pStyle w:val="Normal"/>
        <w:jc w:val="center"/>
        <w:rPr>
          <w:i/>
          <w:i/>
          <w:iCs/>
        </w:rPr>
      </w:pPr>
      <w:r>
        <w:rPr>
          <w:i/>
          <w:iCs/>
        </w:rPr>
        <w:t xml:space="preserve">Quatre versions de la vie après la mort de Dieu : « vie quotidienne », « vie de bohême », « vie d’entreprise » ou « vie désaliénée » ? </w:t>
      </w:r>
    </w:p>
    <w:p>
      <w:pPr>
        <w:pStyle w:val="Normal"/>
        <w:jc w:val="center"/>
        <w:rPr>
          <w:i/>
          <w:i/>
          <w:iCs/>
        </w:rPr>
      </w:pPr>
      <w:r>
        <w:rPr>
          <w:i/>
          <w:iCs/>
        </w:rPr>
      </w:r>
    </w:p>
    <w:p>
      <w:pPr>
        <w:pStyle w:val="Normal"/>
        <w:rPr/>
      </w:pPr>
      <w:r>
        <w:rPr/>
      </w:r>
    </w:p>
    <w:p>
      <w:pPr>
        <w:pStyle w:val="Normal"/>
        <w:rPr/>
      </w:pPr>
      <w:r>
        <w:rPr/>
        <w:t>La fin de la religiosité réduit le «  lien » à un ordre collectif ou à un au-delà au profit des individualismes et du nouvel impératif catégorique: être soi-même, ici et maintenant. Le moment Nietzschéen se situe au carrefour de deux tendances distinctes, voire contradictoires des sociétés laïques : la revalorisation du trivial et du quotidien ou bien le rejet de ce quotidien et du caractère pénible et répétitif de l’existence.</w:t>
      </w:r>
    </w:p>
    <w:p>
      <w:pPr>
        <w:pStyle w:val="Normal"/>
        <w:rPr/>
      </w:pPr>
      <w:r>
        <w:rPr/>
      </w:r>
    </w:p>
    <w:p>
      <w:pPr>
        <w:pStyle w:val="Heading3"/>
        <w:rPr/>
      </w:pPr>
      <w:r>
        <w:rPr/>
        <w:t>I) L’humanisation de l’art ou l’éloge de la « vie quotidienne » : le cas de la peinture hollandaise</w:t>
      </w:r>
    </w:p>
    <w:p>
      <w:pPr>
        <w:pStyle w:val="Normal"/>
        <w:rPr>
          <w:b/>
          <w:b/>
          <w:bCs/>
        </w:rPr>
      </w:pPr>
      <w:r>
        <w:rPr>
          <w:b/>
          <w:bCs/>
        </w:rPr>
      </w:r>
    </w:p>
    <w:p>
      <w:pPr>
        <w:pStyle w:val="Normal"/>
        <w:rPr/>
      </w:pPr>
      <w:r>
        <w:rPr/>
        <w:t>L’art, comme incarnation d’une idée immédiatement perceptible dans la matière, a une histoire  qui peut être mise en relation avec celle de la définition de la vie bonne : ainsi l’art grec reflétait l’harmonie cosmique par exemple lorsque le Moyen Age célèbre le divin.</w:t>
      </w:r>
    </w:p>
    <w:p>
      <w:pPr>
        <w:pStyle w:val="Normal"/>
        <w:rPr/>
      </w:pPr>
      <w:r>
        <w:rPr>
          <w:b/>
          <w:bCs/>
        </w:rPr>
        <w:t> </w:t>
      </w:r>
      <w:r>
        <w:rPr/>
        <w:t>Le rôle et l’ambition de l’artiste ont évolué : autrefois messager anonyme de l’harmonie du monde, le créateur aujourd’hui importe presque plus que la création.</w:t>
      </w:r>
    </w:p>
    <w:p>
      <w:pPr>
        <w:pStyle w:val="Normal"/>
        <w:rPr/>
      </w:pPr>
      <w:r>
        <w:rPr/>
        <w:t xml:space="preserve"> </w:t>
      </w:r>
      <w:r>
        <w:rPr/>
        <w:t>Un effet de la sécularisation du monde est sensible dans l’art comme l’a montré Hegel dans ses cours sur la peinture : la peinture hollandaise est emblématique car elle met en scène le quotidien dont elle se veut l’éloge le plus profond. Mais comment enchanter la vie quotidienne de l’intérieur et renoncer aux rêves d’ailleurs et d’aventure, sans sombrer dans la platitude et la vacuité ?…C’est ce à quoi les artistes modernes ont offert une réponse.</w:t>
      </w:r>
    </w:p>
    <w:p>
      <w:pPr>
        <w:pStyle w:val="Normal"/>
        <w:rPr/>
      </w:pPr>
      <w:r>
        <w:rPr/>
      </w:r>
    </w:p>
    <w:p>
      <w:pPr>
        <w:pStyle w:val="Heading3"/>
        <w:rPr/>
      </w:pPr>
      <w:r>
        <w:rPr/>
        <w:t>II) La vraie vie est ailleurs » : bohèmes contre philistins (personnes aux goûts vulgaires non formée aux arts)</w:t>
      </w:r>
    </w:p>
    <w:p>
      <w:pPr>
        <w:pStyle w:val="Normal"/>
        <w:rPr>
          <w:b/>
          <w:b/>
          <w:bCs/>
        </w:rPr>
      </w:pPr>
      <w:r>
        <w:rPr>
          <w:b/>
          <w:bCs/>
        </w:rPr>
        <w:t xml:space="preserve"> </w:t>
      </w:r>
    </w:p>
    <w:p>
      <w:pPr>
        <w:pStyle w:val="Normal"/>
        <w:rPr/>
      </w:pPr>
      <w:r>
        <w:rPr/>
        <w:t>Le désenchantement du monde a une conséquence radicalement opposée à la première : la vie de bohême</w:t>
      </w:r>
    </w:p>
    <w:p>
      <w:pPr>
        <w:pStyle w:val="Normal"/>
        <w:rPr>
          <w:b/>
          <w:b/>
          <w:bCs/>
        </w:rPr>
      </w:pPr>
      <w:r>
        <w:rPr>
          <w:b/>
          <w:bCs/>
        </w:rPr>
      </w:r>
    </w:p>
    <w:p>
      <w:pPr>
        <w:pStyle w:val="Normal"/>
        <w:rPr/>
      </w:pPr>
      <w:r>
        <w:rPr/>
        <w:t>Le terme de « bohème » au sens métaphorique apparaît chez Georges Sand mais est popularisé en 1845 par Henry Murger dans les « Scènes de la vie de bohème » (feuilleton consacré en 1896 par l’opéra que Puccini en tira). Il recouvre selon Murger le « stage  de la vie artistique » réservé à des gens jeunes et courageux, à Paris. Car la bohème est incompatible avec la vie quotidienne et provinciale pour trois raisons :</w:t>
      </w:r>
    </w:p>
    <w:p>
      <w:pPr>
        <w:pStyle w:val="Normal"/>
        <w:numPr>
          <w:ilvl w:val="0"/>
          <w:numId w:val="5"/>
        </w:numPr>
        <w:rPr/>
      </w:pPr>
      <w:r>
        <w:rPr/>
        <w:t xml:space="preserve">la vie quotidienne est l’archétype de la permanence et de la tradition haïssable pour ceux qui incarnent l’innovation, or les jeunes artistes surtout au début du XX°siècle se veulent l’avant-garde </w:t>
      </w:r>
    </w:p>
    <w:p>
      <w:pPr>
        <w:pStyle w:val="Normal"/>
        <w:numPr>
          <w:ilvl w:val="0"/>
          <w:numId w:val="5"/>
        </w:numPr>
        <w:rPr/>
      </w:pPr>
      <w:r>
        <w:rPr/>
        <w:t xml:space="preserve">la bohème, même en tant qu’étape, est le fait d’une élite </w:t>
      </w:r>
    </w:p>
    <w:p>
      <w:pPr>
        <w:pStyle w:val="Normal"/>
        <w:numPr>
          <w:ilvl w:val="0"/>
          <w:numId w:val="5"/>
        </w:numPr>
        <w:rPr/>
      </w:pPr>
      <w:r>
        <w:rPr/>
        <w:t>enfin, ne disposant plus que d’une seule vie depuis « la mort de Dieu », il faut se libérer immédiatement de la prison de la quotidienneté</w:t>
      </w:r>
    </w:p>
    <w:p>
      <w:pPr>
        <w:pStyle w:val="Normal"/>
        <w:rPr/>
      </w:pPr>
      <w:r>
        <w:rPr/>
      </w:r>
    </w:p>
    <w:p>
      <w:pPr>
        <w:pStyle w:val="Normal"/>
        <w:rPr/>
      </w:pPr>
      <w:r>
        <w:rPr/>
        <w:t>Toutefois le désir de reconnaissance et de succès  (après lequel même Nietzsche a couru) est un hommage involontaire à la vie bourgeoise.</w:t>
      </w:r>
    </w:p>
    <w:p>
      <w:pPr>
        <w:pStyle w:val="Normal"/>
        <w:rPr/>
      </w:pPr>
      <w:r>
        <w:rPr/>
        <w:t xml:space="preserve">. </w:t>
      </w:r>
    </w:p>
    <w:p>
      <w:pPr>
        <w:pStyle w:val="Normal"/>
        <w:rPr>
          <w:b/>
          <w:b/>
          <w:bCs/>
        </w:rPr>
      </w:pPr>
      <w:r>
        <w:rPr>
          <w:b/>
          <w:bCs/>
        </w:rPr>
      </w:r>
    </w:p>
    <w:p>
      <w:pPr>
        <w:pStyle w:val="Normal"/>
        <w:ind w:left="360" w:hanging="0"/>
        <w:rPr>
          <w:b/>
          <w:b/>
          <w:bCs/>
        </w:rPr>
      </w:pPr>
      <w:r>
        <w:rPr>
          <w:b/>
          <w:bCs/>
        </w:rPr>
      </w:r>
    </w:p>
    <w:p>
      <w:pPr>
        <w:pStyle w:val="Heading3"/>
        <w:rPr/>
      </w:pPr>
      <w:r>
        <w:rPr/>
        <w:t>III) Artistes et entrepreneurs : capitalisme, monde de la technique et volonté de puissance</w:t>
      </w:r>
    </w:p>
    <w:p>
      <w:pPr>
        <w:pStyle w:val="Normal"/>
        <w:rPr>
          <w:b/>
          <w:b/>
          <w:bCs/>
        </w:rPr>
      </w:pPr>
      <w:r>
        <w:rPr>
          <w:b/>
          <w:bCs/>
        </w:rPr>
      </w:r>
    </w:p>
    <w:p>
      <w:pPr>
        <w:pStyle w:val="Normal"/>
        <w:rPr/>
      </w:pPr>
      <w:r>
        <w:rPr/>
        <w:t>En fait la bohème décrite par Murger est double : cul de sac de la misère dans un cas, étape obligée avant que le talent n’éclate au grand jour dans l’autre. C’est alors la version officielle de la bohème, qui est proche de l’avant-gardisme de Kandisky ou Schönberg  en ce qu’elle est transitoire. Elle permet d’accéder au statut d’élite. La vie d’entreprise partage avec la bohème « officielle » le culte de l’élitisme et de l’innovation. A cet égard elle constitue également une alternative à la « vie quotidienne » et le capitalisme peut sembler révolutionnaire : bohèmes et capitaines d’industrie, bien qu’antagonistes, sont également pourfendeurs de traditions.</w:t>
      </w:r>
    </w:p>
    <w:p>
      <w:pPr>
        <w:pStyle w:val="Normal"/>
        <w:rPr/>
      </w:pPr>
      <w:r>
        <w:rPr/>
        <w:t>La volonté de puissance de Nietzsche soumet l’individu moderne encore englué dans le quotidien et contraint de chercher la lucidité  dans la psychologie des profondeur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IV) De la vie réussie comme vie désaliénée : le message philosophique de la psychanalyse ou l’éloge de la lucidité</w:t>
      </w:r>
    </w:p>
    <w:p>
      <w:pPr>
        <w:pStyle w:val="Normal"/>
        <w:jc w:val="center"/>
        <w:rPr/>
      </w:pPr>
      <w:r>
        <w:rPr/>
      </w:r>
    </w:p>
    <w:p>
      <w:pPr>
        <w:pStyle w:val="Normal"/>
        <w:rPr/>
      </w:pPr>
      <w:r>
        <w:rPr/>
        <w:t>L’artiste ou le capitaine d’industrie, aux yeux de Freud, se berce encore de l’illusion de l’immortalité acquise au prix de la création ou de l’enfantement par exemple. Pour lui l’expérience humaine n’a pas de finalité et les spéculations métaphysiques sont le sous-produit de la « névrose obsessionnelle de l’humanité » qu’est la religion. Freud voit dans les monothéismes, et dans la figure du père autour de laquelle ils se sont construits, une réponse à l’angoisse infantile de mort et d’abandon. Cette forme de construction mentale est nuisible en ce qu’elle fait obstacle au principe de réalité. Or grandir c’est se confronter avec lucidité à la réalité et dépasser le principe de plaisir (immédiat et trompeur) comme l’illustre selon Bettelheim le conte des Trois petits cochons, qui illustrerait trois degrés de maturité. Mais alors que dit la psychanalyse de la réalité de la condition humaine et que peut-elle proposer dans la recherche de la vie bonne ?</w:t>
      </w:r>
    </w:p>
    <w:p>
      <w:pPr>
        <w:pStyle w:val="Normal"/>
        <w:rPr/>
      </w:pPr>
      <w:r>
        <w:rPr/>
      </w:r>
    </w:p>
    <w:p>
      <w:pPr>
        <w:pStyle w:val="Normal"/>
        <w:rPr/>
      </w:pPr>
      <w:r>
        <w:rPr/>
        <w:t>Rappelons les fondements de notre évolution psychique selon Freud, à savoir les étapes de construction de la libido, principe de vie fait d’instincts et de pulsions : le «  stade oral » est celui des désirs du nourrissons, principalement axés sur la succion. Lui succède le « stade anal » et après une phase transitoire l’apparition à l’adolescence d’une sexualité et donc d’une libido « décentrée » (dirigée vers autrui). Ce développement n’est pas exempt de heurts : Freud a identifié deux « accidents de parcours » majeurs que sont la « fixation », c'est-à-dire un blocage d’affect à un des stades de l’évolution, et la « régression » qui est la propension du sujet qui se heurte à un obstacle à revenir à des satisfactions antérieures. La régression n’est pas la seule façon de surmonter des obstacles  (sublimations et privations sont des alternatives courantes) mais elle sera une réponse d’autant plus automatique que les fixations sont fortes.</w:t>
      </w:r>
    </w:p>
    <w:p>
      <w:pPr>
        <w:pStyle w:val="Normal"/>
        <w:rPr/>
      </w:pPr>
      <w:r>
        <w:rPr/>
      </w:r>
    </w:p>
    <w:p>
      <w:pPr>
        <w:pStyle w:val="Normal"/>
        <w:rPr/>
      </w:pPr>
      <w:r>
        <w:rPr/>
        <w:t>Une libido mature offre quatre types de satisfactions :</w:t>
      </w:r>
    </w:p>
    <w:p>
      <w:pPr>
        <w:pStyle w:val="Normal"/>
        <w:rPr/>
      </w:pPr>
      <w:r>
        <w:rPr/>
        <w:tab/>
        <w:t>- la satisfaction directe</w:t>
      </w:r>
    </w:p>
    <w:p>
      <w:pPr>
        <w:pStyle w:val="Normal"/>
        <w:rPr/>
      </w:pPr>
      <w:r>
        <w:rPr/>
        <w:tab/>
        <w:t>- la sublimation qui s’opère en cas de privation, c'est-à-dire en cas d’impossibilité de satisfaction directe du désir (les sujets sont très inégaux dans leur faculté de sublimation car tributaires de leur niveau culturel)</w:t>
      </w:r>
    </w:p>
    <w:p>
      <w:pPr>
        <w:pStyle w:val="Normal"/>
        <w:rPr/>
      </w:pPr>
      <w:r>
        <w:rPr/>
        <w:tab/>
        <w:t>- la régression lorsque la satisfaction directe et la sublimation  sont rendues impossibles, notamment par de fortes fixations. La régression non refoulée par le « surmoi » est une perversion ; dans le cas contraire apparaîtront les symptômes névrotiques, « sublimations inconscientes de la régression ».</w:t>
      </w:r>
    </w:p>
    <w:p>
      <w:pPr>
        <w:pStyle w:val="Normal"/>
        <w:rPr/>
      </w:pPr>
      <w:r>
        <w:rPr/>
      </w:r>
    </w:p>
    <w:p>
      <w:pPr>
        <w:pStyle w:val="Normal"/>
        <w:rPr/>
      </w:pPr>
      <w:r>
        <w:rPr/>
        <w:t>La condition humaine est déterminée par ces quatre modes de satisfaction, en proportion variable et à des degrés divers. Un degré de fixations élevé peut conduire à des conflits internes puissants et des privations internes pathogènes qui détournent l’homme de sa capacité à agir et à se projeter. La pratique psychanalytique se pose en technique de libération de flux vitaux, sans prétention philosophique. Rien ne prouve pourtant qu’elle s’oppose à une voie de spiritualité non métaphysique.</w:t>
      </w:r>
    </w:p>
    <w:p>
      <w:pPr>
        <w:pStyle w:val="Normal"/>
        <w:rPr/>
      </w:pPr>
      <w:r>
        <w:rPr/>
      </w:r>
    </w:p>
    <w:p>
      <w:pPr>
        <w:pStyle w:val="Normal"/>
        <w:rPr/>
      </w:pPr>
      <w:r>
        <w:rPr/>
        <w:t>Il pourra être utile de chercher dans ses racines si la philosophie ne propose pas  un moyen de penser la vie bonne au-delà du désenchantement du monde…</w:t>
      </w:r>
    </w:p>
    <w:p>
      <w:pPr>
        <w:pStyle w:val="Normal"/>
        <w:rPr/>
      </w:pPr>
      <w:r>
        <w:rPr/>
      </w:r>
    </w:p>
    <w:p>
      <w:pPr>
        <w:pStyle w:val="Normal"/>
        <w:jc w:val="center"/>
        <w:rPr/>
      </w:pPr>
      <w:r>
        <w:rPr/>
      </w:r>
      <w:r>
        <w:br w:type="page"/>
      </w:r>
    </w:p>
    <w:p>
      <w:pPr>
        <w:pStyle w:val="Normal"/>
        <w:jc w:val="center"/>
        <w:rPr/>
      </w:pPr>
      <w:r>
        <w:rPr/>
      </w:r>
    </w:p>
    <w:p>
      <w:pPr>
        <w:pStyle w:val="Heading1"/>
        <w:rPr/>
      </w:pPr>
      <w:r>
        <w:rPr/>
      </w:r>
    </w:p>
    <w:p>
      <w:pPr>
        <w:pStyle w:val="Heading1"/>
        <w:rPr/>
      </w:pPr>
      <w:r>
        <w:rPr/>
        <w:t>TROISIEME PARTIE :</w:t>
      </w:r>
    </w:p>
    <w:p>
      <w:pPr>
        <w:pStyle w:val="Heading1"/>
        <w:rPr/>
      </w:pPr>
      <w:r>
        <w:rPr/>
        <w:t>La sagesse des anciens ou la vie en harmonie avec l’ordre cosmique</w:t>
      </w:r>
    </w:p>
    <w:p>
      <w:pPr>
        <w:pStyle w:val="Heading1"/>
        <w:rPr/>
      </w:pPr>
      <w:r>
        <w:rPr/>
      </w:r>
    </w:p>
    <w:p>
      <w:pPr>
        <w:pStyle w:val="Normal"/>
        <w:rPr/>
      </w:pPr>
      <w:r>
        <w:rPr/>
      </w:r>
    </w:p>
    <w:p>
      <w:pPr>
        <w:pStyle w:val="Normal"/>
        <w:rPr/>
      </w:pPr>
      <w:r>
        <w:rPr/>
      </w:r>
    </w:p>
    <w:p>
      <w:pPr>
        <w:pStyle w:val="Normal"/>
        <w:rPr/>
      </w:pPr>
      <w:r>
        <w:rPr/>
      </w:r>
    </w:p>
    <w:p>
      <w:pPr>
        <w:pStyle w:val="Heading2"/>
        <w:rPr/>
      </w:pPr>
      <w:r>
        <w:rPr/>
        <w:t>Chapitre I :La sagesse grecque ou le premier visage d’une « spiritualité laïque »</w:t>
      </w:r>
    </w:p>
    <w:p>
      <w:pPr>
        <w:pStyle w:val="Normal"/>
        <w:jc w:val="center"/>
        <w:rPr/>
      </w:pPr>
      <w:r>
        <w:rPr/>
      </w:r>
    </w:p>
    <w:p>
      <w:pPr>
        <w:pStyle w:val="Normal"/>
        <w:jc w:val="center"/>
        <w:rPr/>
      </w:pPr>
      <w:r>
        <w:rPr/>
      </w:r>
    </w:p>
    <w:p>
      <w:pPr>
        <w:pStyle w:val="Normal"/>
        <w:jc w:val="center"/>
        <w:rPr>
          <w:i/>
          <w:i/>
          <w:iCs/>
        </w:rPr>
      </w:pPr>
      <w:r>
        <w:rPr>
          <w:i/>
          <w:iCs/>
        </w:rPr>
        <w:t>La sécularisation de la problématique de salut</w:t>
      </w:r>
    </w:p>
    <w:p>
      <w:pPr>
        <w:pStyle w:val="Normal"/>
        <w:jc w:val="center"/>
        <w:rPr>
          <w:i/>
          <w:i/>
          <w:iCs/>
        </w:rPr>
      </w:pPr>
      <w:r>
        <w:rPr>
          <w:i/>
          <w:iCs/>
        </w:rPr>
      </w:r>
    </w:p>
    <w:p>
      <w:pPr>
        <w:pStyle w:val="Normal"/>
        <w:jc w:val="center"/>
        <w:rPr>
          <w:i/>
          <w:i/>
          <w:iCs/>
        </w:rPr>
      </w:pPr>
      <w:r>
        <w:rPr>
          <w:i/>
          <w:iCs/>
        </w:rPr>
      </w:r>
    </w:p>
    <w:p>
      <w:pPr>
        <w:pStyle w:val="Heading3"/>
        <w:rPr/>
      </w:pPr>
      <w:r>
        <w:rPr/>
        <w:t>Pourquoi s’intéresser à la sagesse des Anciens si elle n’est plus d’aujourd’hui ?</w:t>
      </w:r>
    </w:p>
    <w:p>
      <w:pPr>
        <w:pStyle w:val="Normal"/>
        <w:rPr>
          <w:b/>
          <w:b/>
          <w:bCs/>
        </w:rPr>
      </w:pPr>
      <w:r>
        <w:rPr>
          <w:b/>
          <w:bCs/>
        </w:rPr>
      </w:r>
    </w:p>
    <w:p>
      <w:pPr>
        <w:pStyle w:val="Normal"/>
        <w:rPr/>
      </w:pPr>
      <w:r>
        <w:rPr/>
        <w:t>Il convient de lire les anciens pour leur différence (comme Tocqueville aristocrate porta un regard critique sur la naissance de la démocratie). Les Grecs pour notre culture sont « notre extérieur », une différence qui n’appartient qu’à nous, mélange de liens et d’écarts. Lien car la question du bien vivre en rupture avec religion comme le fut la philosophie. Ecart car l’ « ordre du monde » des anciens n’est plus le nôtre depuis Galilée.</w:t>
      </w:r>
    </w:p>
    <w:p>
      <w:pPr>
        <w:pStyle w:val="Normal"/>
        <w:rPr/>
      </w:pPr>
      <w:r>
        <w:rPr/>
      </w:r>
    </w:p>
    <w:p>
      <w:pPr>
        <w:pStyle w:val="Normal"/>
        <w:rPr/>
      </w:pPr>
      <w:r>
        <w:rPr/>
      </w:r>
    </w:p>
    <w:p>
      <w:pPr>
        <w:pStyle w:val="Heading3"/>
        <w:rPr/>
      </w:pPr>
      <w:r>
        <w:rPr/>
        <w:t>De la philosophie comme sécularisation de la religion</w:t>
      </w:r>
    </w:p>
    <w:p>
      <w:pPr>
        <w:pStyle w:val="Normal"/>
        <w:rPr/>
      </w:pPr>
      <w:r>
        <w:rPr/>
      </w:r>
    </w:p>
    <w:p>
      <w:pPr>
        <w:pStyle w:val="Normal"/>
        <w:rPr/>
      </w:pPr>
      <w:r>
        <w:rPr/>
        <w:t>La philosophie fut une entreprise de rationalisation de la religion chrétienne. Hegel décrivait ainsi  les trois moments de la vie de  l’esprit dont la finalité était la même mais les moyens distincts : l’art (incarner représentations d’Absolu), la religion (exprimer aussi le divin mais par symboles et paraboles), et la philosophie (atteindre et penser le divin par rationalité). Les philosophes entretiennent donc un rapport très particulier à la religion de leur temps, en rupture mais se saisissant des questions émergées dans les champs religieux (donc en continuité)</w:t>
      </w:r>
    </w:p>
    <w:p>
      <w:pPr>
        <w:pStyle w:val="Normal"/>
        <w:rPr/>
      </w:pPr>
      <w:r>
        <w:rPr/>
      </w:r>
    </w:p>
    <w:p>
      <w:pPr>
        <w:pStyle w:val="Heading3"/>
        <w:rPr/>
      </w:pPr>
      <w:r>
        <w:rPr/>
        <w:t>De la philosophie grecque comme sécularisation de la religion grecque</w:t>
      </w:r>
    </w:p>
    <w:p>
      <w:pPr>
        <w:pStyle w:val="Normal"/>
        <w:rPr>
          <w:b/>
          <w:b/>
          <w:bCs/>
        </w:rPr>
      </w:pPr>
      <w:r>
        <w:rPr>
          <w:b/>
          <w:bCs/>
        </w:rPr>
      </w:r>
    </w:p>
    <w:p>
      <w:pPr>
        <w:pStyle w:val="Normal"/>
        <w:rPr/>
      </w:pPr>
      <w:r>
        <w:rPr/>
        <w:t>Il</w:t>
      </w:r>
      <w:r>
        <w:rPr>
          <w:b/>
          <w:bCs/>
        </w:rPr>
        <w:t xml:space="preserve"> </w:t>
      </w:r>
      <w:r>
        <w:rPr/>
        <w:t>a été montré par Jean Pierre Vernant par exemple, jusque dans le détail, comment les premières philosophies grecques se sont nourries de la religion dans laquelle/contre laquelle elles se sont développées Par exemple les cosmologies des philosophes s’inspirent directement des mythes cosmogoniques. Ceci se retrouve dans toute l’histoire de la philosophie même chez les penseurs réputés les moins religieux comme Spinoza ou Nietzsche.</w:t>
      </w:r>
    </w:p>
    <w:p>
      <w:pPr>
        <w:pStyle w:val="Normal"/>
        <w:rPr/>
      </w:pPr>
      <w:r>
        <w:rPr/>
      </w:r>
    </w:p>
    <w:p>
      <w:pPr>
        <w:pStyle w:val="Heading3"/>
        <w:rPr/>
      </w:pPr>
      <w:r>
        <w:rPr/>
        <w:t>De la religion à la philosophie : trois ruptures dans la continuité</w:t>
      </w:r>
    </w:p>
    <w:p>
      <w:pPr>
        <w:pStyle w:val="Normal"/>
        <w:rPr>
          <w:b/>
          <w:b/>
          <w:bCs/>
        </w:rPr>
      </w:pPr>
      <w:r>
        <w:rPr>
          <w:b/>
          <w:bCs/>
        </w:rPr>
      </w:r>
    </w:p>
    <w:p>
      <w:pPr>
        <w:pStyle w:val="Normal"/>
        <w:rPr/>
      </w:pPr>
      <w:r>
        <w:rPr/>
        <w:t>- Les réponses des religions vont devenir les questions des philosophies. La pensée est d’abord interrogative (« l’étonnement » consubstantiel) : il est difficile au début de distinguer sciences et philosophie tant leurs postures sont proches</w:t>
      </w:r>
    </w:p>
    <w:p>
      <w:pPr>
        <w:pStyle w:val="Normal"/>
        <w:rPr/>
      </w:pPr>
      <w:r>
        <w:rPr/>
        <w:t>- Le surnaturel s’éclipse : la nature est « désenchantée » mais dans la filiation des cosmogonies, elle est encore une sorte d’être animé ; une idée d’équité et de justice est inscrite dans la nature (cosmicologico-éthique)</w:t>
      </w:r>
    </w:p>
    <w:p>
      <w:pPr>
        <w:pStyle w:val="Normal"/>
        <w:rPr/>
      </w:pPr>
      <w:r>
        <w:rPr/>
        <w:t>-La figure du philosophe est publique et rend public son questionnement (contrairement aux groupes religieux et sectes)</w:t>
      </w:r>
    </w:p>
    <w:p>
      <w:pPr>
        <w:pStyle w:val="Normal"/>
        <w:rPr/>
      </w:pPr>
      <w:r>
        <w:rPr/>
        <w:t>Mais s’il est une continuité elle est à rechercher dans la réponse à apporter à la question du salut : en quoi la philosophie apporte une réponse ? Est-elle à cet égard dans la continuité des religions ?</w:t>
      </w:r>
    </w:p>
    <w:p>
      <w:pPr>
        <w:pStyle w:val="Normal"/>
        <w:rPr/>
      </w:pPr>
      <w:r>
        <w:rPr/>
      </w:r>
    </w:p>
    <w:p>
      <w:pPr>
        <w:pStyle w:val="Heading3"/>
        <w:rPr/>
      </w:pPr>
      <w:r>
        <w:rPr/>
        <w:t>Le désir d’éternité ou la première sécularisation de la problématique du salut </w:t>
      </w:r>
    </w:p>
    <w:p>
      <w:pPr>
        <w:pStyle w:val="Normal"/>
        <w:rPr>
          <w:b/>
          <w:b/>
          <w:bCs/>
        </w:rPr>
      </w:pPr>
      <w:r>
        <w:rPr>
          <w:b/>
          <w:bCs/>
        </w:rPr>
      </w:r>
    </w:p>
    <w:p>
      <w:pPr>
        <w:pStyle w:val="Normal"/>
        <w:rPr/>
      </w:pPr>
      <w:r>
        <w:rPr/>
        <w:t>La culture grecque traditionnelle proposait deux façons de relever le défi de la condition humaine : la procréation qui vaut pour l’espèce mais n’est pas une réponse individuelle et l’accomplissement d’actes glorieux relatés par écrit. L’apparition de la philosophie propose une troisième réponse qui est double :</w:t>
      </w:r>
    </w:p>
    <w:p>
      <w:pPr>
        <w:pStyle w:val="Normal"/>
        <w:numPr>
          <w:ilvl w:val="0"/>
          <w:numId w:val="3"/>
        </w:numPr>
        <w:rPr/>
      </w:pPr>
      <w:r>
        <w:rPr/>
        <w:t>d’abord la philosophie permet d’accepter sa condition de mortelle et de ne plus avoir peur de la mort</w:t>
      </w:r>
    </w:p>
    <w:p>
      <w:pPr>
        <w:pStyle w:val="Normal"/>
        <w:numPr>
          <w:ilvl w:val="0"/>
          <w:numId w:val="3"/>
        </w:numPr>
        <w:rPr/>
      </w:pPr>
      <w:r>
        <w:rPr/>
        <w:t>de plus l’exercice de la pensée doit conduire le philosophe à un degré de sagesse qui lui donne une autre perception de la mort même : elle est un passage d’un état à un autre dans un univers globalement stable.</w:t>
      </w:r>
    </w:p>
    <w:p>
      <w:pPr>
        <w:pStyle w:val="Normal"/>
        <w:rPr/>
      </w:pPr>
      <w:r>
        <w:rPr/>
        <w:t>De ce point de vue la contemplation philosophique (la théoria) permet d’accéder à la vie bonne en ce qu’elle préserve le lien avec l’éternité malgré notre finitude. Cette idée existe chez Platon jusque chez Spinoza.</w:t>
      </w:r>
    </w:p>
    <w:p>
      <w:pPr>
        <w:pStyle w:val="Normal"/>
        <w:rPr/>
      </w:pPr>
      <w:r>
        <w:rPr/>
        <w:t>Platon postule dans son « Théétète » que l’exercice de la part supérieur de l’homme, c'est-à-dire l’intellect, l’extrait tant que faire se peut à sa condition de mortel : à l’inverse de façon étonnamment  symétrique un mauvais choix de vie augmentera autant que possibilité la part mortelle de l’homme : il y a donc des degrés de mort comme des degrés de sagesse et donc des degrés dans la vie. Cette idée est présente aussi chez Aristote : la philosophie rivalise alors avec la religion pour ce qui conduit à accéder à la sagesse. La réduction de la part de mortalité de chacun par la véritable intelligence est aussi un postulat de l’ «  Ethique » de Spinoza.</w:t>
      </w:r>
    </w:p>
    <w:p>
      <w:pPr>
        <w:pStyle w:val="Normal"/>
        <w:rPr/>
      </w:pPr>
      <w:r>
        <w:rPr/>
      </w:r>
    </w:p>
    <w:p>
      <w:pPr>
        <w:pStyle w:val="Normal"/>
        <w:rPr/>
      </w:pPr>
      <w:r>
        <w:rPr/>
        <w:t xml:space="preserve"> </w:t>
      </w:r>
      <w:r>
        <w:rPr/>
        <w:t>La sotériologie (doctrine du salut par un rédempteur) philosophique peut sembler   moins consolatrice que ma sotériologie religieuse, mais elle se veut plus rigoureuse et elle promet  de « mourir le moins possible » : la problématique du salut dans une nature animée et ordonnancée, voilà qui affirme la filiation entre  philosophie et religion chez les Grecs.</w:t>
      </w:r>
    </w:p>
    <w:p>
      <w:pPr>
        <w:pStyle w:val="Normal"/>
        <w:rPr/>
      </w:pPr>
      <w:r>
        <w:rPr/>
      </w:r>
    </w:p>
    <w:p>
      <w:pPr>
        <w:pStyle w:val="Normal"/>
        <w:rPr/>
      </w:pPr>
      <w:r>
        <w:rPr/>
      </w:r>
    </w:p>
    <w:p>
      <w:pPr>
        <w:pStyle w:val="Normal"/>
        <w:rPr/>
      </w:pPr>
      <w:r>
        <w:rPr/>
      </w:r>
    </w:p>
    <w:p>
      <w:pPr>
        <w:pStyle w:val="Normal"/>
        <w:jc w:val="center"/>
        <w:rPr/>
      </w:pPr>
      <w:r>
        <w:rPr/>
      </w:r>
    </w:p>
    <w:p>
      <w:pPr>
        <w:pStyle w:val="Heading2"/>
        <w:rPr/>
      </w:pPr>
      <w:r>
        <w:rPr/>
        <w:t>Chapitre II : Le «  cosmologico-éthique » : la puissance et les charmes des morales inscrites dans le cosmos</w:t>
      </w:r>
    </w:p>
    <w:p>
      <w:pPr>
        <w:pStyle w:val="Normal"/>
        <w:jc w:val="center"/>
        <w:rPr/>
      </w:pPr>
      <w:r>
        <w:rPr/>
      </w:r>
    </w:p>
    <w:p>
      <w:pPr>
        <w:pStyle w:val="Normal"/>
        <w:rPr/>
      </w:pPr>
      <w:r>
        <w:rPr/>
      </w:r>
    </w:p>
    <w:p>
      <w:pPr>
        <w:pStyle w:val="Normal"/>
        <w:rPr/>
      </w:pPr>
      <w:r>
        <w:rPr/>
        <w:t>Le monde chez les anciens était en soi porteur de valeurs morales : deux raisons essentielles nous empêchent aujourd’hui de partager cette conception :</w:t>
      </w:r>
    </w:p>
    <w:p>
      <w:pPr>
        <w:pStyle w:val="Normal"/>
        <w:rPr/>
      </w:pPr>
      <w:r>
        <w:rPr/>
        <w:tab/>
        <w:t>- le monde a cessé d’être perçu comme organisé et animé : on ne par le plus de l’âme du monde</w:t>
      </w:r>
    </w:p>
    <w:p>
      <w:pPr>
        <w:pStyle w:val="Normal"/>
        <w:rPr/>
      </w:pPr>
      <w:r>
        <w:rPr/>
        <w:tab/>
        <w:t>- la morale ne s’inspire pas du naturel : l’ordre des choses ne fondent plus le devoir qui relève plus d’un idéal. A l’heure des droits de l’homme il semble  impossible d’envisager l’univers comme moral. Au contraire les lois de la nature nous semblent à bien des égards injustes et brutales (exemple : la sélection naturelle).</w:t>
      </w:r>
    </w:p>
    <w:p>
      <w:pPr>
        <w:pStyle w:val="Normal"/>
        <w:rPr/>
      </w:pPr>
      <w:r>
        <w:rPr/>
        <w:t>Les Grecs, dans leur application à vouloir imiter la nature ne souhaitait pas non plus en reproduire la brutalité : leur cosmologico-éthique se fondait sur une vision très différente de la nature que celle que nous en avons aujourd’hui. Elle se caractérisait par un ordre harmonieux ; s’y conformer relevait de la sagesse. L’homme est une parcelle de la perfection de la nature qui doit se révéler par l’exercice de la pensée. L’ordre du monde, organisé, harmonieux, juste et bon  (ce qui peut être perçu comme une autre description de Dieu) et la raison sont donc indissociables.</w:t>
      </w:r>
    </w:p>
    <w:p>
      <w:pPr>
        <w:pStyle w:val="Normal"/>
        <w:rPr/>
      </w:pPr>
      <w:r>
        <w:rPr/>
      </w:r>
    </w:p>
    <w:p>
      <w:pPr>
        <w:pStyle w:val="Normal"/>
        <w:rPr/>
      </w:pPr>
      <w:r>
        <w:rPr/>
      </w:r>
    </w:p>
    <w:p>
      <w:pPr>
        <w:pStyle w:val="Heading2"/>
        <w:rPr/>
      </w:pPr>
      <w:r>
        <w:rPr/>
        <w:t>Chapitre 3 : Un type idéal de la sagesse ancienne : le cas du stoïcisme</w:t>
      </w:r>
    </w:p>
    <w:p>
      <w:pPr>
        <w:pStyle w:val="Normal"/>
        <w:spacing w:lineRule="auto" w:line="360"/>
        <w:rPr/>
      </w:pPr>
      <w:r>
        <w:rPr/>
      </w:r>
    </w:p>
    <w:p>
      <w:pPr>
        <w:pStyle w:val="Normal"/>
        <w:ind w:firstLine="708"/>
        <w:rPr/>
      </w:pPr>
      <w:r>
        <w:rPr/>
        <w:t>Les philosophes stoïciens apportent également des réponses développées à la question de la vie bonne. Le père fondateur du stoïcisme est Zénon de Kition, qui enseignait à Athènes. Cependant, ce sont les œuvres de la troisième vague dite du « stoïcisme impérial » qui ont marqué la pensée philosophique. On peut citer surtout Sénèque, Epictète et Marc Aurèle. La pensée stoïcienne a marqué l’histoire jusqu’à l’époque moderne par le biais d’un message cosmologique apportant une réponse concrète à la question de la vie bonne.</w:t>
      </w:r>
    </w:p>
    <w:p>
      <w:pPr>
        <w:pStyle w:val="Normal"/>
        <w:rPr/>
      </w:pPr>
      <w:r>
        <w:rPr/>
      </w:r>
    </w:p>
    <w:p>
      <w:pPr>
        <w:pStyle w:val="Normal"/>
        <w:rPr/>
      </w:pPr>
      <w:r>
        <w:rPr/>
        <w:t>La doctrine stoïcienne s’appuie sur une dichotomie : il convient de distinguer ce qui dépend de nous (jugements de valeur, désirs etc.) et ce qui ne dépend pas de nous (corps, possessions, opinions des autres etc.).</w:t>
      </w:r>
    </w:p>
    <w:p>
      <w:pPr>
        <w:pStyle w:val="Normal"/>
        <w:rPr/>
      </w:pPr>
      <w:r>
        <w:rPr/>
        <w:t>Ce qui dépend de nous peut ainsi être bon ou mauvais car il est le fruit de notre décision. Ce qui nous est extérieur devient indifférent car on ne peut pas agir sur ces évènements.</w:t>
      </w:r>
    </w:p>
    <w:p>
      <w:pPr>
        <w:pStyle w:val="Normal"/>
        <w:rPr/>
      </w:pPr>
      <w:r>
        <w:rPr/>
        <w:t>Trois problèmes conviennent d’être soulevés à ce stade. D’une part, des éléments de nos vies échappent à notre contrôle. Mais cela ne prouve pas que ce qu’il arrive soit tout à fait hors de nos pouvoirs. Il en va ainsi de l’effort permettant d’acquérir la richesse ou encore de la prudence prévenant la maladie ou la mort. D’autre part, on peut se demander en quoi consiste ici la vertu puisque toute influence sur le cours de monde nous est interdite. Enfin, le stoïcisme implique que le malheur provient du fait que nous n’avons pas réussi à distinguer ce qui dépend de nous et ce qui nous est extérieur. Le malheur est dû à la fixation d’objectifs à atteindre hors de portée, car extérieurs à nous-mêmes.</w:t>
      </w:r>
    </w:p>
    <w:p>
      <w:pPr>
        <w:pStyle w:val="Normal"/>
        <w:rPr/>
      </w:pPr>
      <w:r>
        <w:rPr/>
      </w:r>
    </w:p>
    <w:p>
      <w:pPr>
        <w:pStyle w:val="Normal"/>
        <w:rPr/>
      </w:pPr>
      <w:r>
        <w:rPr/>
        <w:t>Le premier pilier de la pensée stoïcienne est celui de la « cosmologie » déterministe. Il existe en effet un système cosmologique parfaitement déterminé, rationnel et divin. Rien n’advient sans raison. C’est la raison pour laquelle tout ce qui est dans le monde appartient aux choses ne dépendant pas de nous. Il nous fait apprendre à ne pas vouloir l’impossible et à ne pas fuir des maux extérieurs à notre volonté.</w:t>
      </w:r>
    </w:p>
    <w:p>
      <w:pPr>
        <w:pStyle w:val="Normal"/>
        <w:rPr/>
      </w:pPr>
      <w:r>
        <w:rPr/>
        <w:t>On peut donc se demander quelle est cette vertu qui elle, dépend de notre liberté.</w:t>
      </w:r>
    </w:p>
    <w:p>
      <w:pPr>
        <w:pStyle w:val="Normal"/>
        <w:rPr/>
      </w:pPr>
      <w:r>
        <w:rPr/>
        <w:t>Si tout advient selon un ordre harmonieux échappant à notre volonté, il faut vivre non pas dans l’intention de changer le cours des choses mais de conformer notre volonté aux évènements. La révolte, manifestant le refus d’accepter son destin revient à s’opposer au cosmos. C’est donc une pure illusion. La révolte est irrationnelle (elle résulte d’une mauvaise appréciation de ce qui dépend ou pas de nous), illusoire (elle ne change rien à l’ordre du monde), malheureuse (l’homme poursuit des buts qui lui échappent sans cesse) et immorale (la vertu consiste à se conformer à cette cosmologie). La liberté de l’homme consiste donc à comprendre et accepter ce monde pour s’en libérer. La raison est l’auxiliaire de la liberté : la compréhension doit permettre de s’affranchir des peurs et ainsi d’accéder à la vie bienheureuse. Tout se joue non dans l’action qui transforme le monde mais dans la pensée qui donne sens au réel.</w:t>
      </w:r>
    </w:p>
    <w:p>
      <w:pPr>
        <w:pStyle w:val="Normal"/>
        <w:rPr/>
      </w:pPr>
      <w:r>
        <w:rPr/>
        <w:t>La pensée stoïcienne repose sur l’équation suivante : « intelligence=vertu=liberté=bonheur ». La raison aide à percevoir le destin qui nous échappe. La vertu nous réconcilie à ce monde en voulant l’aimer. Nous accédons ainsi à la liberté, qui est maîtrise de soi donc bonheur, puisque rien ne déçoit ni n’effraie.</w:t>
      </w:r>
    </w:p>
    <w:p>
      <w:pPr>
        <w:pStyle w:val="Normal"/>
        <w:rPr/>
      </w:pPr>
      <w:r>
        <w:rPr/>
        <w:t>Cette théorie a suscité de nombreuses critiques. Les stoïciens relevaient eux même la difficulté à se conformer à ces préceptes.</w:t>
      </w:r>
    </w:p>
    <w:p>
      <w:pPr>
        <w:pStyle w:val="Normal"/>
        <w:rPr/>
      </w:pPr>
      <w:r>
        <w:rPr/>
        <w:t>Malgré l’exigence de cette pensée, deux idées force restent encore d’actualité aujourd’hui.</w:t>
      </w:r>
    </w:p>
    <w:p>
      <w:pPr>
        <w:pStyle w:val="Normal"/>
        <w:rPr/>
      </w:pPr>
      <w:r>
        <w:rPr/>
        <w:t>En premier lieu, celle de la critique de la nostalgie et de l’espérance. En attachant trop d’importance à son passé ou en se souciant de l’avenir, l’homme ne profite pas de l’instant présent. Le souvenir prive l’homme de sa capacité d’action. La réalité doit être vécue ici et maintenant. Espoir et nostalgie revoient davantage à notre incapacité à aimer le présent tel qu’il est. Afin d’approfondir ce rapport au temps, les stoïciens préconisent des « exercices spirituels » consistant à se débarrasser par la pensée des divers attachements aux choses et aux personnes. Il faut avoir conscience que nous sommes à tout moment mortels. Il convient « d’accomplir chaque activité de la vie comme si c’était la dernière » (Marc Aurèle).</w:t>
      </w:r>
    </w:p>
    <w:p>
      <w:pPr>
        <w:pStyle w:val="Normal"/>
        <w:rPr/>
      </w:pPr>
      <w:r>
        <w:rPr/>
        <w:t>En changeant d’échelle, nous relativisons nos peurs et prenons conscience de l’harmonie du Tout. Les évènements catastrophiques sont alors accueillis avec sérénité lorsqu’ils se présentent.</w:t>
      </w:r>
    </w:p>
    <w:p>
      <w:pPr>
        <w:pStyle w:val="Normal"/>
        <w:rPr/>
      </w:pPr>
      <w:r>
        <w:rPr/>
      </w:r>
    </w:p>
    <w:p>
      <w:pPr>
        <w:pStyle w:val="Normal"/>
        <w:rPr/>
      </w:pPr>
      <w:r>
        <w:rPr/>
        <w:t>Le monde chrétien, d’abord enraciné dans l’univers philosophique des Grecs, s’en est finalement émancipé.</w:t>
      </w:r>
    </w:p>
    <w:p>
      <w:pPr>
        <w:pStyle w:val="Normal"/>
        <w:rPr/>
      </w:pPr>
      <w:r>
        <w:rPr/>
        <w:t>Nous allons voir ainsi comment la pensée grecque qui avait élaboré de puissantes doctrines du salut sans Dieu a été supplantée par la religion, notamment par le christianisme.</w:t>
      </w:r>
    </w:p>
    <w:p>
      <w:pPr>
        <w:pStyle w:val="Normal"/>
        <w:spacing w:lineRule="auto" w:line="360"/>
        <w:rPr/>
      </w:pPr>
      <w:r>
        <w:rPr/>
      </w:r>
      <w:r>
        <w:br w:type="page"/>
      </w:r>
    </w:p>
    <w:p>
      <w:pPr>
        <w:pStyle w:val="Normal"/>
        <w:spacing w:lineRule="auto" w:line="360"/>
        <w:rPr/>
      </w:pPr>
      <w:r>
        <w:rPr/>
      </w:r>
    </w:p>
    <w:p>
      <w:pPr>
        <w:pStyle w:val="Heading1"/>
        <w:rPr/>
      </w:pPr>
      <w:r>
        <w:rPr/>
      </w:r>
    </w:p>
    <w:p>
      <w:pPr>
        <w:pStyle w:val="Heading1"/>
        <w:rPr>
          <w:bCs w:val="false"/>
        </w:rPr>
      </w:pPr>
      <w:r>
        <w:rPr>
          <w:bCs w:val="false"/>
        </w:rPr>
        <w:t>QUATRIEME PARTIE :</w:t>
      </w:r>
    </w:p>
    <w:p>
      <w:pPr>
        <w:pStyle w:val="Heading1"/>
        <w:rPr>
          <w:b w:val="false"/>
          <w:b w:val="false"/>
        </w:rPr>
      </w:pPr>
      <w:r>
        <w:rPr>
          <w:bCs w:val="false"/>
        </w:rPr>
        <w:t>L’ici bas enchanté par l’au-delà</w:t>
      </w:r>
    </w:p>
    <w:p>
      <w:pPr>
        <w:pStyle w:val="Heading1"/>
        <w:rPr>
          <w:b w:val="false"/>
          <w:b w:val="false"/>
        </w:rPr>
      </w:pPr>
      <w:r>
        <w:rPr>
          <w:b w:val="false"/>
        </w:rPr>
      </w:r>
    </w:p>
    <w:p>
      <w:pPr>
        <w:pStyle w:val="Normal"/>
        <w:rPr>
          <w:b/>
          <w:b/>
        </w:rPr>
      </w:pPr>
      <w:r>
        <w:rPr>
          <w:b/>
        </w:rPr>
      </w:r>
    </w:p>
    <w:p>
      <w:pPr>
        <w:pStyle w:val="Normal"/>
        <w:rPr>
          <w:b/>
          <w:b/>
        </w:rPr>
      </w:pPr>
      <w:r>
        <w:rPr>
          <w:b/>
        </w:rPr>
      </w:r>
    </w:p>
    <w:p>
      <w:pPr>
        <w:pStyle w:val="Heading2"/>
        <w:rPr/>
      </w:pPr>
      <w:r>
        <w:rPr/>
        <w:t xml:space="preserve">Chapitre 1 : La mort enfin vaincue par l’immortalité : la philosophie supplantée par la religion </w:t>
      </w:r>
    </w:p>
    <w:p>
      <w:pPr>
        <w:pStyle w:val="Normal"/>
        <w:rPr/>
      </w:pPr>
      <w:r>
        <w:rPr/>
      </w:r>
    </w:p>
    <w:p>
      <w:pPr>
        <w:pStyle w:val="Normal"/>
        <w:ind w:firstLine="708"/>
        <w:rPr/>
      </w:pPr>
      <w:r>
        <w:rPr/>
        <w:t>L’avantage de la religion chrétienne est celui d’une grande simplicité face à la sophistication de la pensée grecque. La religion va réussir à investir et à mettre à son service la philosophie.</w:t>
      </w:r>
    </w:p>
    <w:p>
      <w:pPr>
        <w:pStyle w:val="Normal"/>
        <w:rPr/>
      </w:pPr>
      <w:r>
        <w:rPr/>
        <w:t>L’enjeu de l’opposition est de taille : conquérir le monopole de la doctrine du salut. Une nouvelle définition de la vie bonne prendra le dessus sur la sagesse des Anciens.</w:t>
      </w:r>
    </w:p>
    <w:p>
      <w:pPr>
        <w:pStyle w:val="Normal"/>
        <w:rPr/>
      </w:pPr>
      <w:r>
        <w:rPr/>
        <w:t>Emprunté aux philosophes stoïciens, le logos reçoit un nouveau sens : il ne désigne plus la structure harmonieuse du monde mais un humain particulier : le Christ. D’impersonnel, le logos est devenu est personnel. Conséquence : ce n’est plus par sa raison seule que chaque homme doit comprendre la rationalité cosmique mais par la foi en un message d’un autre homme. L’orgueil philosophique fait place à l’humilité religieuse. La foi prend le pas sur la raison.</w:t>
      </w:r>
    </w:p>
    <w:p>
      <w:pPr>
        <w:pStyle w:val="Normal"/>
        <w:rPr/>
      </w:pPr>
      <w:r>
        <w:rPr/>
        <w:t>La notion de providence change également. Les stoïciens invitaient à faire confiance au destin. La providence va ici se confondre avec l’attention bienveillante portée par une personne divine.</w:t>
      </w:r>
    </w:p>
    <w:p>
      <w:pPr>
        <w:pStyle w:val="Normal"/>
        <w:rPr/>
      </w:pPr>
      <w:r>
        <w:rPr/>
        <w:t>La promesse du salut est également transformée. Chez les Grecs, la crainte de la mort était surmontée au moment où le sage comprenait qu’il était lui-même une partie de l’ordre cosmique éternel. Il parvenait à la pensée de la mort comme simple passage d’un état à un autre. Mais le salut restait impersonnel. L’immortalité devient personnelle avec la religion : la providence prend en charge en tant que personne.</w:t>
      </w:r>
    </w:p>
    <w:p>
      <w:pPr>
        <w:pStyle w:val="Normal"/>
        <w:rPr/>
      </w:pPr>
      <w:r>
        <w:rPr/>
        <w:t>Le christianisme a suscité une hostilité dans le monde gréco-romain. L’humilité de la nouvelle doctrine pose problème. La philosophie grecque enseigne qu’il est possible de se sauver par soi même, sans l’aide d’un Autre dont il est absurde de penser qu’il pourrait résumer à lui seul la divinité du logos.</w:t>
      </w:r>
    </w:p>
    <w:p>
      <w:pPr>
        <w:pStyle w:val="Normal"/>
        <w:rPr/>
      </w:pPr>
      <w:r>
        <w:rPr/>
        <w:t>Les premiers auteurs chrétiens ont dans un premier temps été des disciples des écoles grecques. Saint Augustin, comme Justin, place Platon au plus haut parmi ceux qui ont cherché la vérité par leurs propres forces. Dans « </w:t>
      </w:r>
      <w:r>
        <w:rPr>
          <w:u w:val="single"/>
        </w:rPr>
        <w:t>De la vrai religion</w:t>
      </w:r>
      <w:r>
        <w:rPr/>
        <w:t> », il indique que Platon a eu le génie de découvrir la quasi-totalité du message chrétien par les voies de la simple raison. Cependant, seul le christianisme convaincra le peuple du bien fondé des vérités que la philosophie réservait à une élite. La conversion au christianisme suppose une humilité à laquelle se refusent les philosophes.</w:t>
      </w:r>
    </w:p>
    <w:p>
      <w:pPr>
        <w:pStyle w:val="Normal"/>
        <w:rPr/>
      </w:pPr>
      <w:r>
        <w:rPr/>
        <w:t>Au cœur de la doctrine chrétienne du salut se trouve l’amour. Le vocabulaire chrétien s’enrichit d’un terme nouveau pour désigner l’amour le plus authentique : la charité. C’est lui qui s’avère plus fort que la mort et qui sauve. De problème qu’il était chez les stoïciens, il devient solution.</w:t>
      </w:r>
    </w:p>
    <w:p>
      <w:pPr>
        <w:pStyle w:val="Normal"/>
        <w:rPr/>
      </w:pPr>
      <w:r>
        <w:rPr/>
        <w:t>Dans le stoïcisme, il y a une contradiction insurmontable entre l’amour, qui pousse à l’attachement, et la mort qui est séparation. C’est donc pécher par manque de sagesse que de s’attacher. Il convient d’anticiper la séparation et de s’y préparer.</w:t>
      </w:r>
    </w:p>
    <w:p>
      <w:pPr>
        <w:pStyle w:val="Normal"/>
        <w:rPr/>
      </w:pPr>
      <w:r>
        <w:rPr/>
        <w:t>Pour le christianisme, dès lors que l’amour se porte vers Dieu, l’attachement qu’il implique redevient légitime. C’est tout le thème de l’amour « en » Dieu qui se profile et qui n’exclue nullement la prise en compte des singularités de chaque individu.</w:t>
      </w:r>
    </w:p>
    <w:p>
      <w:pPr>
        <w:pStyle w:val="Normal"/>
        <w:rPr/>
      </w:pPr>
      <w:r>
        <w:rPr/>
        <w:t>Trois formes d’amour sont possibles : l’amour de Dieu, l’amour de soi et une troisième qui vient réconcilier les deux premières : l’amour en Dieu.</w:t>
      </w:r>
    </w:p>
    <w:p>
      <w:pPr>
        <w:pStyle w:val="Normal"/>
        <w:rPr/>
      </w:pPr>
      <w:r>
        <w:rPr/>
        <w:t>Pascal refusait les attachements lorsqu’ils sont exclusifs puisque « tout est sujet à la défaillance et à la mort ». L’originalité du message chrétien est de nous annoncer la bonne nouvelle de la résurrection des personnes en tant que telles. Or, c’est justement par l’amour de Dieu, de ses proches et de son prochain que le salut se gagne. L’amour, de problème, devient une solution pourvu qu’il ne soit pas exclusif de Dieu mais que, portant sur des personnes, soit néanmoins amour en Dieu. Ainsi, la conception de la vie bonne trouve son point d’achèvement.</w:t>
      </w:r>
    </w:p>
    <w:p>
      <w:pPr>
        <w:pStyle w:val="Normal"/>
        <w:rPr/>
      </w:pPr>
      <w:r>
        <w:rPr/>
      </w:r>
    </w:p>
    <w:p>
      <w:pPr>
        <w:pStyle w:val="Normal"/>
        <w:rPr/>
      </w:pPr>
      <w:r>
        <w:rPr/>
        <w:t>La sotériologie chrétienne apparaît comme la seule qui nous permette de dépasser non seulement la peur de la mort, mais bien la mort elle-même. La force de ce message allait contribuer à reléguer pendant plusieurs siècles la philosophie au rang subalterne de simple servante de la théologie. Comment parvint elle, à l’aube des temps modernes, à reprendre le dessus ? Comment la pensée laïque fut elle à nouveau confrontée aux questions de la vie bonne ?</w:t>
      </w:r>
    </w:p>
    <w:p>
      <w:pPr>
        <w:pStyle w:val="Normal"/>
        <w:rPr/>
      </w:pPr>
      <w:r>
        <w:rPr/>
      </w:r>
    </w:p>
    <w:p>
      <w:pPr>
        <w:pStyle w:val="Normal"/>
        <w:rPr/>
      </w:pPr>
      <w:r>
        <w:rPr/>
      </w:r>
    </w:p>
    <w:p>
      <w:pPr>
        <w:pStyle w:val="Heading2"/>
        <w:rPr>
          <w:b/>
          <w:b/>
        </w:rPr>
      </w:pPr>
      <w:r>
        <w:rPr>
          <w:b/>
        </w:rPr>
        <w:t>Chapitre II : La renaissance de la philosophie laïque et l’humanisation de la vie bonne.</w:t>
      </w:r>
    </w:p>
    <w:p>
      <w:pPr>
        <w:pStyle w:val="Normal"/>
        <w:rPr>
          <w:b/>
          <w:b/>
        </w:rPr>
      </w:pPr>
      <w:r>
        <w:rPr>
          <w:b/>
        </w:rPr>
      </w:r>
    </w:p>
    <w:p>
      <w:pPr>
        <w:pStyle w:val="Heading3"/>
        <w:rPr/>
      </w:pPr>
      <w:r>
        <w:rPr/>
        <w:t>Comment l’humanisme moderne est-il sorti de la religion et quels ont été les effets sur la vie bonne ?</w:t>
      </w:r>
    </w:p>
    <w:p>
      <w:pPr>
        <w:pStyle w:val="Normal"/>
        <w:rPr/>
      </w:pPr>
      <w:r>
        <w:rPr/>
      </w:r>
    </w:p>
    <w:p>
      <w:pPr>
        <w:pStyle w:val="Normal"/>
        <w:rPr/>
      </w:pPr>
      <w:r>
        <w:rPr/>
        <w:t>Chronologiquement, la philosophie, supplantée par la théologie, est entrée en servitude, puis s’est émancipée. Alors, des questions inédites dans une perspective intellectuelle nouvelle se sont posées à l’homme : celle de la sécularisation inhérente à l’espace démocratique.</w:t>
      </w:r>
    </w:p>
    <w:p>
      <w:pPr>
        <w:pStyle w:val="Normal"/>
        <w:rPr/>
      </w:pPr>
      <w:r>
        <w:rPr/>
        <w:t>Une première explication est l’introduction de nouveaux rapports entre théologie et philosophie par la redécouverte du rationalisme aristotélicien au XIII siècle, qui conduira à l’autonomisation de la raison par rapport à la foi.</w:t>
      </w:r>
    </w:p>
    <w:p>
      <w:pPr>
        <w:pStyle w:val="Normal"/>
        <w:rPr/>
      </w:pPr>
      <w:r>
        <w:rPr/>
        <w:t>La seconde tient de la révolution scientifique du XVI siècle, passage du monde clos des Grecs à l’univers infini des Modernes.</w:t>
      </w:r>
    </w:p>
    <w:p>
      <w:pPr>
        <w:pStyle w:val="Normal"/>
        <w:rPr/>
      </w:pPr>
      <w:r>
        <w:rPr/>
        <w:t>Ces considérations permettent de comprendre la « condition de l’homme moderne » (Arendt), la situation de cet individu privé des références évidentes des traditions cosmologiques et religieuses.</w:t>
      </w:r>
    </w:p>
    <w:p>
      <w:pPr>
        <w:pStyle w:val="Normal"/>
        <w:rPr/>
      </w:pPr>
      <w:r>
        <w:rPr/>
        <w:t>Qui doit définir la vie bonne, la religion ou la philosophie ?</w:t>
      </w:r>
    </w:p>
    <w:p>
      <w:pPr>
        <w:pStyle w:val="Normal"/>
        <w:rPr/>
      </w:pPr>
      <w:r>
        <w:rPr/>
      </w:r>
    </w:p>
    <w:p>
      <w:pPr>
        <w:pStyle w:val="Heading3"/>
        <w:rPr/>
      </w:pPr>
      <w:r>
        <w:rPr/>
        <w:t>L’héritage d’Augustin.</w:t>
      </w:r>
    </w:p>
    <w:p>
      <w:pPr>
        <w:pStyle w:val="Normal"/>
        <w:rPr>
          <w:b/>
          <w:b/>
          <w:bCs/>
        </w:rPr>
      </w:pPr>
      <w:r>
        <w:rPr>
          <w:b/>
          <w:bCs/>
        </w:rPr>
      </w:r>
    </w:p>
    <w:p>
      <w:pPr>
        <w:pStyle w:val="Normal"/>
        <w:rPr/>
      </w:pPr>
      <w:r>
        <w:rPr/>
        <w:t>Dans cet héritage augustinien, la philosophie sert la religion : la raison est mise au service de la Révélation. La philosophie est et doit rester la « servante de la théologie » (Saint Pierre Damien), expression que saint Thomas reprendra à son compte. Seule la doctrine sacrée doit occuper la place suprême parmis les sciences humaines : la connaissance propre de notre science est obtenue par la Révélation et non par la raison naturelle.</w:t>
      </w:r>
    </w:p>
    <w:p>
      <w:pPr>
        <w:pStyle w:val="Normal"/>
        <w:rPr/>
      </w:pPr>
      <w:r>
        <w:rPr/>
      </w:r>
    </w:p>
    <w:p>
      <w:pPr>
        <w:pStyle w:val="Normal"/>
        <w:rPr/>
      </w:pPr>
      <w:r>
        <w:rPr/>
        <w:t>La situation de servante réservée à la philosophie peut s’entendre de deux façons différentes et complémentaires. Tout d’abord, la philosophie en tant qu’usage de la raison humaine conduit à l’herméneutique, théorie de l’interprétation, qui permet de passer du sens figuré des propos du Christ au sens réel. Ensuite, la mise en œuvre d’une pensée de la nature permet de mesurer la perfection divine et saisir l’ordre parfait de l’univers naturel.</w:t>
      </w:r>
    </w:p>
    <w:p>
      <w:pPr>
        <w:pStyle w:val="Normal"/>
        <w:rPr/>
      </w:pPr>
      <w:r>
        <w:rPr/>
      </w:r>
    </w:p>
    <w:p>
      <w:pPr>
        <w:pStyle w:val="Normal"/>
        <w:rPr/>
      </w:pPr>
      <w:r>
        <w:rPr/>
        <w:t>Dans les deux cas la philosophie demeure guidée par la foi.</w:t>
      </w:r>
    </w:p>
    <w:p>
      <w:pPr>
        <w:pStyle w:val="Normal"/>
        <w:rPr/>
      </w:pPr>
      <w:r>
        <w:rPr/>
      </w:r>
    </w:p>
    <w:p>
      <w:pPr>
        <w:pStyle w:val="Normal"/>
        <w:rPr/>
      </w:pPr>
      <w:r>
        <w:rPr/>
        <w:t>Chez la plupart des grands théologiens, il s’agit toujours d’aller de la foi à la raison, la première guidant étroitement la seconde en lui assignant les thèmes et objectifs qu’elle doit proposer. Ainsi, l’idée d’une philosophie chrétienne acquiert tout son sens et sa légitimité.</w:t>
      </w:r>
    </w:p>
    <w:p>
      <w:pPr>
        <w:pStyle w:val="Normal"/>
        <w:rPr/>
      </w:pPr>
      <w:r>
        <w:rPr/>
      </w:r>
    </w:p>
    <w:p>
      <w:pPr>
        <w:pStyle w:val="Normal"/>
        <w:rPr/>
      </w:pPr>
      <w:r>
        <w:rPr/>
        <w:t>L’histoire de la théologie chrétienne indique que si la doctrine du Salut n’est plus à chercher dans la philosophie mais dans la religion, si la philosophie est réduite elle–même au statut d’instrument, plus ou moins utile ou dangereux, mais toujours subalterne, elle tend fatalement à devenir une simple scolastique, une analyse conceptuelle au service, non plus d’une initiation à la vie bonne, mais d’un enseignement scolaire, réservé à une corporation.</w:t>
      </w:r>
    </w:p>
    <w:p>
      <w:pPr>
        <w:pStyle w:val="Normal"/>
        <w:rPr/>
      </w:pPr>
      <w:r>
        <w:rPr/>
      </w:r>
    </w:p>
    <w:p>
      <w:pPr>
        <w:pStyle w:val="Normal"/>
        <w:rPr/>
      </w:pPr>
      <w:r>
        <w:rPr/>
        <w:t>Paradoxalement, c’est au sein même du christianisme que la philosophie allait puiser les germes de son émancipation par rapport à la religion. Elle le dut d’abord aux deux autres monothéismes qui, bien avant la doctrine chrétienne, avaient redécouvert, la tradition  suprême du rationalisme grec : celle de l’aristotélisme. Grâce à lui, entre les XII et XIII les trois grandes religions allaient reposer en termes neufs la question, décisive pour répondre  à ce qu’est la vie bonne, des rapports de la foi et de la raison, de la Révélation et de la lumière naturelle : des relations entre la religion et la philosophie.</w:t>
      </w:r>
    </w:p>
    <w:p>
      <w:pPr>
        <w:pStyle w:val="Normal"/>
        <w:rPr/>
      </w:pPr>
      <w:r>
        <w:rPr/>
      </w:r>
    </w:p>
    <w:p>
      <w:pPr>
        <w:pStyle w:val="Heading3"/>
        <w:rPr/>
      </w:pPr>
      <w:r>
        <w:rPr/>
        <w:t>Vérités de raison et vérités révélées : vers une double vérité ?</w:t>
      </w:r>
    </w:p>
    <w:p>
      <w:pPr>
        <w:pStyle w:val="Normal"/>
        <w:rPr>
          <w:b/>
          <w:b/>
          <w:bCs/>
        </w:rPr>
      </w:pPr>
      <w:r>
        <w:rPr>
          <w:b/>
          <w:bCs/>
        </w:rPr>
      </w:r>
    </w:p>
    <w:p>
      <w:pPr>
        <w:pStyle w:val="Normal"/>
        <w:rPr/>
      </w:pPr>
      <w:r>
        <w:rPr/>
        <w:t>Averroès pour l’islam, Maïmonide pour le judaïsme, Saint Thomas pour la doctrine chrétienne, contribueront à convertir les doctrines à l’aristotélisme. Tous considèrent qu’Aristote est indépassable, qu’il est la vérité parfaite et absolue, certes infériorisé par la religion, mais néanmoins essentiel : celui de la philosophie.</w:t>
      </w:r>
    </w:p>
    <w:p>
      <w:pPr>
        <w:pStyle w:val="Normal"/>
        <w:rPr/>
      </w:pPr>
      <w:r>
        <w:rPr/>
      </w:r>
    </w:p>
    <w:p>
      <w:pPr>
        <w:pStyle w:val="Normal"/>
        <w:rPr/>
      </w:pPr>
      <w:r>
        <w:rPr/>
        <w:t>Le passage au modèle philosophique aristotélicien pose la question du rapport de la foi et de la philosophie de manière inédite : comment les concilier lorsqu’elle diverge de manière sensible ? Car si l’homme est composé d’une âme et d’un corps indissociable, on voit mal comment l’âme pourrait exister au-delà de la mort. C’est le cœur même de la doctrine du salut qui est remis en cause.</w:t>
      </w:r>
    </w:p>
    <w:p>
      <w:pPr>
        <w:pStyle w:val="Normal"/>
        <w:rPr/>
      </w:pPr>
      <w:r>
        <w:rPr/>
      </w:r>
    </w:p>
    <w:p>
      <w:pPr>
        <w:pStyle w:val="Normal"/>
        <w:rPr/>
      </w:pPr>
      <w:r>
        <w:rPr/>
        <w:t>Découvrir Aristote, c’est découvrir que la raison humaine ne s’achemine pas naturellement vers la Révélation. L’inspiration aristotélicienne devient au XII une hérésie, et avec elle, toute philosophie s’y rattachant. A défaut de conciliation entre religion et raison, la Révélation seule devait dicter la vérité authentique.</w:t>
      </w:r>
    </w:p>
    <w:p>
      <w:pPr>
        <w:pStyle w:val="Normal"/>
        <w:rPr/>
      </w:pPr>
      <w:r>
        <w:rPr/>
      </w:r>
    </w:p>
    <w:p>
      <w:pPr>
        <w:pStyle w:val="Normal"/>
        <w:rPr/>
      </w:pPr>
      <w:r>
        <w:rPr/>
        <w:t>Si la raison, identifiée à l’aristotélisme, est contraire au contenu de la Révélation, n’y a-t-il pas une double vérité ? Cela engage la problématique de l’autonomisation de la philosophie par rapport à la théologie, et déjà par là la question de la laïcisation de la pensée à l’époque moderne. Si la philosophie s’élève à des vérités qui ne sont plus celles de la Révélation, il faudrait en conclure que la théologie tout entière ne dispose plus du monopole évident et légitime de la définition de la vie bonne.</w:t>
      </w:r>
    </w:p>
    <w:p>
      <w:pPr>
        <w:pStyle w:val="Normal"/>
        <w:rPr/>
      </w:pPr>
      <w:r>
        <w:rPr/>
      </w:r>
    </w:p>
    <w:p>
      <w:pPr>
        <w:pStyle w:val="Normal"/>
        <w:rPr/>
      </w:pPr>
      <w:r>
        <w:rPr/>
        <w:t xml:space="preserve">La Raison-Aristote pouvait paraître aux théologies classiques menacer la Révélation. Dans cette optique importée par Averroès et Maïmonide, c’est la philosophie en tant que telle qui redevenait menaçante pour la religion. Le danger était l’émancipation de la servante par rapport à la tutelle théologique. </w:t>
      </w:r>
    </w:p>
    <w:p>
      <w:pPr>
        <w:pStyle w:val="Normal"/>
        <w:rPr/>
      </w:pPr>
      <w:r>
        <w:rPr/>
      </w:r>
    </w:p>
    <w:p>
      <w:pPr>
        <w:pStyle w:val="Normal"/>
        <w:rPr/>
      </w:pPr>
      <w:r>
        <w:rPr/>
        <w:t>Cependant la philosophie, sous l’effet de la pensée thomiste, s’émancipe de la tutelle religieuse. Ce processus est déterminant dans la naissance de la pensée moderne, laïque, et son impact retentissant sur la problématique humaniste de la vie bonne.</w:t>
      </w:r>
    </w:p>
    <w:p>
      <w:pPr>
        <w:pStyle w:val="Normal"/>
        <w:rPr/>
      </w:pPr>
      <w:r>
        <w:rPr/>
      </w:r>
    </w:p>
    <w:p>
      <w:pPr>
        <w:pStyle w:val="Heading3"/>
        <w:rPr/>
      </w:pPr>
      <w:r>
        <w:rPr/>
        <w:t>Les grands monothéismes face à la redécouverte d’Aristote.</w:t>
      </w:r>
    </w:p>
    <w:p>
      <w:pPr>
        <w:pStyle w:val="Normal"/>
        <w:rPr/>
      </w:pPr>
      <w:r>
        <w:rPr/>
      </w:r>
    </w:p>
    <w:p>
      <w:pPr>
        <w:pStyle w:val="Normal"/>
        <w:rPr/>
      </w:pPr>
      <w:r>
        <w:rPr/>
        <w:t>Philosophe et musulman, Averroès analyse au XII siècle les rapports de la philosophie par rapport à l’islam. Tout d’abord, la philosophie serait selon la loi révélée, soit obligatoire, soit recommandée pour tous les intellectuels. Ensuite, La philosophie, se résumant à l’aristotélisme, c'est-à-dire un discours profane, n’est jamais par rapport à la religion, qu’un instrument. Elle reste toujours seconde  au regard des vérités de la Révélation. Si la philosophie est instrument au service de la religion, son enseignement ne devra jamais contredire la Révélation. L’hypothèse d’une double vérité est rejetée par Averroès. Par ailleurs, celui-ci pense que si le recours à la Révélation est précieux pour le peuple, il est quasi inutile pour le philosophe qui peut aboutir au même résultat par la voie de la raison. Une conception iconoclaste que Maïmonide n’est pas loin de partager : le philosophe n’a nullement besoin des miracles pour croire, mais ces derniers sont fort utiles au peuple inculte, incapable de s’élever à la juste compréhension de Dieu.</w:t>
      </w:r>
    </w:p>
    <w:p>
      <w:pPr>
        <w:pStyle w:val="Normal"/>
        <w:rPr/>
      </w:pPr>
      <w:r>
        <w:rPr/>
      </w:r>
    </w:p>
    <w:p>
      <w:pPr>
        <w:pStyle w:val="Normal"/>
        <w:rPr/>
      </w:pPr>
      <w:r>
        <w:rPr/>
        <w:t>Au XIII siècle, foi et connaissance sont exclusives l’une de l’autre pour Albert le Grand et Saint Thomas : il faut de l’inexplicable à la première pour s’épanouir, là où la seconde tend à la certitude. La foi conserve tout le mérite que le Christ lui-même y attachait : heureux ceux qui croient par la confiance en la parole divine et nullement en vertu de quelque démonstrations. Cependant, la raison conserve pour Saint Thomas, son utilité pour l’interprétation des Ecritures. Ainsi, la marge de manœuvre accordée par Thomas aux nouveaux pouvoirs d’une raison livrée à elle-même lui ouvre une autonomie jusqu’alors inconnue de la tradition chrétienne. C’est la mise en route du processus de laïcisation de la pensée.</w:t>
      </w:r>
    </w:p>
    <w:p>
      <w:pPr>
        <w:pStyle w:val="Normal"/>
        <w:rPr/>
      </w:pPr>
      <w:r>
        <w:rPr/>
      </w:r>
    </w:p>
    <w:p>
      <w:pPr>
        <w:pStyle w:val="Heading3"/>
        <w:rPr/>
      </w:pPr>
      <w:r>
        <w:rPr/>
        <w:t>La seconde émancipation : du monde clos à l’univers infini.</w:t>
      </w:r>
    </w:p>
    <w:p>
      <w:pPr>
        <w:pStyle w:val="Normal"/>
        <w:rPr/>
      </w:pPr>
      <w:r>
        <w:rPr/>
      </w:r>
    </w:p>
    <w:p>
      <w:pPr>
        <w:pStyle w:val="Normal"/>
        <w:rPr/>
      </w:pPr>
      <w:r>
        <w:rPr/>
        <w:t xml:space="preserve">La physique de Platon ou d’Aristote n’est plus la notre aujourd’hui. Nous nous situons aux antipodes des cosmologies anciennes. </w:t>
      </w:r>
    </w:p>
    <w:p>
      <w:pPr>
        <w:pStyle w:val="Normal"/>
        <w:rPr/>
      </w:pPr>
      <w:r>
        <w:rPr/>
      </w:r>
    </w:p>
    <w:p>
      <w:pPr>
        <w:pStyle w:val="Normal"/>
        <w:rPr/>
      </w:pPr>
      <w:r>
        <w:rPr/>
        <w:t xml:space="preserve">Tout d’abord, l’idée selon laquelle la vie bonne résiderait dans un accord avec les cosmologies anciennes s’est volatilisée avec la révolution scientifique des XVI et XVII siècle. Ses fondements philosophiques ont éclatés avec la révolution scientifique moderne. </w:t>
      </w:r>
    </w:p>
    <w:p>
      <w:pPr>
        <w:pStyle w:val="Normal"/>
        <w:rPr/>
      </w:pPr>
      <w:r>
        <w:rPr/>
      </w:r>
    </w:p>
    <w:p>
      <w:pPr>
        <w:pStyle w:val="Normal"/>
        <w:rPr/>
      </w:pPr>
      <w:r>
        <w:rPr/>
        <w:t xml:space="preserve">Ensuite, l’être humain est désormais perçu comme le seul vivant qui puisse et doive lutter contre la nature pour la transformer et lui imposer sa loi. Ce qui introduit l’effondrement des cosmologies, des rapports entre nature et vertu. </w:t>
      </w:r>
    </w:p>
    <w:p>
      <w:pPr>
        <w:pStyle w:val="Normal"/>
        <w:rPr/>
      </w:pPr>
      <w:r>
        <w:rPr/>
      </w:r>
    </w:p>
    <w:p>
      <w:pPr>
        <w:pStyle w:val="Normal"/>
        <w:rPr/>
      </w:pPr>
      <w:r>
        <w:rPr/>
        <w:t>Enfin, l’une des convictions qui vont dominer le monde moderne, c’est que la civilité, la paix, la démocratie, la solidarité ne sont pas des vertus naturelles, comme le pensaient les Anciens, mais sont le fruit d’une lutte de la liberté contre la naturalité en nous. Les valeurs humanistes ne sont plus du domaine de la nature, mais relèvent du devoir-être.</w:t>
      </w:r>
    </w:p>
    <w:p>
      <w:pPr>
        <w:pStyle w:val="Normal"/>
        <w:rPr/>
      </w:pPr>
      <w:r>
        <w:rPr/>
      </w:r>
    </w:p>
    <w:p>
      <w:pPr>
        <w:pStyle w:val="Heading3"/>
        <w:rPr/>
      </w:pPr>
      <w:r>
        <w:rPr/>
        <w:t>L’attitude du christianisme face à la révolution aristotélicienne.</w:t>
      </w:r>
    </w:p>
    <w:p>
      <w:pPr>
        <w:pStyle w:val="Normal"/>
        <w:rPr/>
      </w:pPr>
      <w:r>
        <w:rPr/>
      </w:r>
    </w:p>
    <w:p>
      <w:pPr>
        <w:pStyle w:val="Normal"/>
        <w:rPr/>
      </w:pPr>
      <w:r>
        <w:rPr/>
        <w:t xml:space="preserve">Le christianisme, notamment après l’effort de saint Thomas pour réinterpréter la cosmologie grecque dans une perspective chrétienne et intégrer ainsi au sein d’une théologie ce que la philosophie païenne pouvait avoir de meilleur, ne pouvait rester indifférent devant « la fin du monde » introduite par la révolution scientifique moderne. </w:t>
      </w:r>
    </w:p>
    <w:p>
      <w:pPr>
        <w:pStyle w:val="Normal"/>
        <w:rPr/>
      </w:pPr>
      <w:r>
        <w:rPr/>
      </w:r>
    </w:p>
    <w:p>
      <w:pPr>
        <w:pStyle w:val="Normal"/>
        <w:rPr/>
      </w:pPr>
      <w:r>
        <w:rPr/>
        <w:t>Le passage d’un monde ordonné, harmonieux et bon à un univers infini et chaotique insensé ne pouvait se faire sans douleur. De là la tentation des autorités ecclésiastiques : condamner les découvertes scientifiques les plus menaçantes au regard des exigences chrétiennes d’une création digne de son créateur.</w:t>
      </w:r>
    </w:p>
    <w:p>
      <w:pPr>
        <w:pStyle w:val="Normal"/>
        <w:rPr/>
      </w:pPr>
      <w:r>
        <w:rPr/>
      </w:r>
    </w:p>
    <w:p>
      <w:pPr>
        <w:pStyle w:val="Normal"/>
        <w:rPr/>
      </w:pPr>
      <w:r>
        <w:rPr/>
        <w:t>La rupture avec la physique aristotélicienne est consommée. La raison s’est autonomisée par rapport à la Révélation, mais la science moderne à porté un coup décisif, sinon fatal, à l’héritage aristotélicien-thomiste que l’Eglise actuelle a abandonnée, comme en témoigne les rapports actuels entre Dieu et la science. Il n’y a pas de contradiction entre la vérité révélée par la foi et la vérité révélée par la philosophie. Il y a entre Révélation et Raison, entre Foi et Pensée, une indispensable complémentarité.</w:t>
      </w:r>
    </w:p>
    <w:p>
      <w:pPr>
        <w:pStyle w:val="Normal"/>
        <w:rPr/>
      </w:pPr>
      <w:r>
        <w:rPr/>
      </w:r>
    </w:p>
    <w:p>
      <w:pPr>
        <w:pStyle w:val="Heading3"/>
        <w:rPr/>
      </w:pPr>
      <w:r>
        <w:rPr/>
        <w:t>La sécularisation de la religion ou la naissance de la pensée laïque : des religions révélées aux religions de salut terrestre.</w:t>
      </w:r>
    </w:p>
    <w:p>
      <w:pPr>
        <w:pStyle w:val="Heading3"/>
        <w:rPr>
          <w:b/>
          <w:b/>
        </w:rPr>
      </w:pPr>
      <w:r>
        <w:rPr>
          <w:b/>
        </w:rPr>
      </w:r>
    </w:p>
    <w:p>
      <w:pPr>
        <w:pStyle w:val="Normal"/>
        <w:rPr/>
      </w:pPr>
      <w:r>
        <w:rPr/>
        <w:t>Marcel Gauchet partage la conviction dans « Le désenchantement du monde » que la croyance est désormais le statut d’une opinion individuelle, qui ne structure plus l’espace public, qui n’est plus la source officielle de la loi ni du pouvoir politique. Elle n’est plus au fondement de la morale ou des arts, ni des sciences.</w:t>
      </w:r>
    </w:p>
    <w:p>
      <w:pPr>
        <w:pStyle w:val="Normal"/>
        <w:rPr/>
      </w:pPr>
      <w:r>
        <w:rPr/>
      </w:r>
    </w:p>
    <w:p>
      <w:pPr>
        <w:pStyle w:val="Normal"/>
        <w:rPr/>
      </w:pPr>
      <w:r>
        <w:rPr/>
        <w:t>Nos sociétés sont passées des religions révélées à ces religions séculières que furent les utopies modernes : le nationalisme fasciste et le communisme. Dans les deux cas, la forme religieuse subsiste en ce sens que la politique s’apparente à une doctrine du salut : prétendant au monopole de la vie réussie, donnant un sens ultime à la vie humaine, elle entend sauver l’humanité des périls qui la menace.</w:t>
      </w:r>
    </w:p>
    <w:p>
      <w:pPr>
        <w:pStyle w:val="Normal"/>
        <w:rPr/>
      </w:pPr>
      <w:r>
        <w:rPr/>
      </w:r>
    </w:p>
    <w:p>
      <w:pPr>
        <w:pStyle w:val="Normal"/>
        <w:rPr/>
      </w:pPr>
      <w:r>
        <w:rPr/>
        <w:t>Ce que nous vivons aujourd’hui selon Gauchet, c’est la fin de ce processus de désenchantement : nos croyances religieuses ont enfin cessées d’être politiques, reléguées qu’elles sont désormais dans la seule sphère privée.</w:t>
      </w:r>
    </w:p>
    <w:p>
      <w:pPr>
        <w:pStyle w:val="Normal"/>
        <w:rPr/>
      </w:pPr>
      <w:r>
        <w:rPr/>
      </w:r>
    </w:p>
    <w:p>
      <w:pPr>
        <w:pStyle w:val="Normal"/>
        <w:rPr/>
      </w:pPr>
      <w:r>
        <w:rPr/>
        <w:t>Nos démocraties n’ont-elles donc plus ni principes transcendants ni ennemis intérieurs ? Les interrogations sur la vie bonne n’en sont nullement finies. Il faut, du moins pour les non croyants, apprendre à les penser en marge des religions traditionnelles comme hors d’un matérialisme qui n’est pas prouvé comme horizon unique et ultime de l’humanisme moderne.</w:t>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CINQUIEME PARTIE :</w:t>
      </w:r>
    </w:p>
    <w:p>
      <w:pPr>
        <w:pStyle w:val="Heading1"/>
        <w:rPr/>
      </w:pPr>
      <w:r>
        <w:rPr/>
        <w:t>Un humanisme de l’homme-Dieu. La vie bonne comme vie en harmonie avec la condition humaine</w:t>
      </w:r>
    </w:p>
    <w:p>
      <w:pPr>
        <w:pStyle w:val="Heading1"/>
        <w:rPr/>
      </w:pPr>
      <w:r>
        <w:rPr/>
      </w:r>
    </w:p>
    <w:p>
      <w:pPr>
        <w:pStyle w:val="Normal"/>
        <w:rPr/>
      </w:pPr>
      <w:r>
        <w:rPr/>
      </w:r>
    </w:p>
    <w:p>
      <w:pPr>
        <w:pStyle w:val="Normal"/>
        <w:rPr/>
      </w:pPr>
      <w:r>
        <w:rPr/>
      </w:r>
    </w:p>
    <w:p>
      <w:pPr>
        <w:pStyle w:val="Heading2"/>
        <w:rPr/>
      </w:pPr>
      <w:r>
        <w:rPr/>
        <w:t>Chapitre 1 : Matérialisme, religion et humanisme</w:t>
      </w:r>
    </w:p>
    <w:p>
      <w:pPr>
        <w:pStyle w:val="Normal"/>
        <w:rPr/>
      </w:pPr>
      <w:r>
        <w:rPr/>
      </w:r>
    </w:p>
    <w:p>
      <w:pPr>
        <w:pStyle w:val="Normal"/>
        <w:rPr/>
      </w:pPr>
      <w:r>
        <w:rPr/>
      </w:r>
    </w:p>
    <w:p>
      <w:pPr>
        <w:pStyle w:val="Normal"/>
        <w:ind w:firstLine="708"/>
        <w:rPr/>
      </w:pPr>
      <w:r>
        <w:rPr/>
        <w:t xml:space="preserve">Pour Luc Ferry, à l’heure actuelle, trois voies semblent intéressantes à explorer : approfondir le matérialisme afin d’en poursuivre la logique « déconstructrice », dans le sillage de Nietzsche ou Spinoza ; tenter, à l’opposé, de réaménager le religieux en accord avec l’idéologie démocratique ; ou chercher à repenser le rapport de l’humanisme moderne avec des figures nouvelles de transcendance. Dans une perspective laïque, la troisième voie semble être, pour l’auteur, la seule capable de dépasser l’actuel « désenchantement du monde ». </w:t>
      </w:r>
    </w:p>
    <w:p>
      <w:pPr>
        <w:pStyle w:val="Normal"/>
        <w:rPr/>
      </w:pPr>
      <w:r>
        <w:rPr/>
      </w:r>
    </w:p>
    <w:p>
      <w:pPr>
        <w:pStyle w:val="Normal"/>
        <w:rPr/>
      </w:pPr>
      <w:r>
        <w:rPr/>
      </w:r>
    </w:p>
    <w:p>
      <w:pPr>
        <w:pStyle w:val="Heading3"/>
        <w:rPr/>
      </w:pPr>
      <w:r>
        <w:rPr/>
        <w:t>I) Radicaliser le matérialisme : une spiritualité paradoxalement métaphysique</w:t>
      </w:r>
    </w:p>
    <w:p>
      <w:pPr>
        <w:pStyle w:val="Normal"/>
        <w:rPr/>
      </w:pPr>
      <w:r>
        <w:rPr/>
      </w:r>
    </w:p>
    <w:p>
      <w:pPr>
        <w:pStyle w:val="Normal"/>
        <w:ind w:firstLine="708"/>
        <w:rPr/>
      </w:pPr>
      <w:r>
        <w:rPr/>
        <w:t xml:space="preserve">Le matérialisme possède deux traits fondamentaux : la conviction que l’être humain n’est pas libre de choisir son destin, qu’il est déterminé par des forces qui lui échappent, et le rejet absolu des figures classiques de la transcendance, en particulier celle du divin. Après avoir connu une crise sur le plan philosophique et politique (échec du communisme), le matérialisme a retrouvé un nouvel élan dans le domaine des sciences de la nature, avec le débat sur les rapports entre l’homme et la nature et plus particulièrement avec l’animal, développant l’idée que les espèces y compris l’espèce humaine, ont évolué au cours du temps, et n’ont pas été créées telles qu’on les connaît aujourd’hui, d’où l’abandon de l’idée créationniste. </w:t>
      </w:r>
    </w:p>
    <w:p>
      <w:pPr>
        <w:pStyle w:val="Normal"/>
        <w:ind w:firstLine="708"/>
        <w:rPr/>
      </w:pPr>
      <w:r>
        <w:rPr/>
        <w:t>L’homme et l’animal ont de nombreux points communs mais ils ont aussi des différences incontestables. C’est le cas de la liberté d’arrachement à la nature ainsi que de l’historicité car en s’émancipant des règles immuables de la nature tant sur le plan individuel que collectif, l’humain entre dans une histoire à laquelle les animaux n’accèdent pas. Comme le dit Heidegger, « l’animal est non seulement pauvre en monde, mais surtout pauvre en histoire ».</w:t>
      </w:r>
    </w:p>
    <w:p>
      <w:pPr>
        <w:pStyle w:val="Normal"/>
        <w:ind w:firstLine="708"/>
        <w:rPr/>
      </w:pPr>
      <w:r>
        <w:rPr/>
        <w:t xml:space="preserve">Ferry note un double paradoxe du matérialisme : contrairement à ce que l’on pourrait imaginer, le matérialisme culmine dans une invitation à la sagesse, à une « spiritualité laïque », sa critique des morales traditionnelles allant dans le sens d’une approche de la vie bonne, vers une sotériologie ; par ailleurs, la sagesse matérialiste ne parvient jamais à s’accomplir pleinement sans retomber dans les sillages de la métaphysique, alors qu’elle prétend rompre radicalement avec les religions et les métaphysiques classiques. </w:t>
      </w:r>
    </w:p>
    <w:p>
      <w:pPr>
        <w:pStyle w:val="Normal"/>
        <w:ind w:firstLine="708"/>
        <w:rPr/>
      </w:pPr>
      <w:r>
        <w:rPr/>
        <w:t xml:space="preserve">Pour André Comte-Sponville cette sagesse du troisième type, ni religieuse, ni idéaliste, culmine dans une critique de l’espérance et dans un appel à se réconcilier avec le monde tel qu’il est : « espérer un peu moins, aimer un peu plus », telle est la clé d’une vie réussie pour lui. </w:t>
      </w:r>
    </w:p>
    <w:p>
      <w:pPr>
        <w:pStyle w:val="Normal"/>
        <w:ind w:firstLine="708"/>
        <w:rPr/>
      </w:pPr>
      <w:r>
        <w:rPr/>
        <w:t>Pour Luc Ferry, le matérialisme semble contradictoire, tournant au mysticisme, et inopérant car il continue à être aussi « angoissé que les autres et à se comporter comme s’il croyait au libre arbitre et à l’illusion des possibles ».</w:t>
      </w:r>
    </w:p>
    <w:p>
      <w:pPr>
        <w:pStyle w:val="Normal"/>
        <w:rPr/>
      </w:pPr>
      <w:r>
        <w:rPr/>
        <w:t xml:space="preserve"> </w:t>
      </w:r>
    </w:p>
    <w:p>
      <w:pPr>
        <w:pStyle w:val="Normal"/>
        <w:rPr/>
      </w:pPr>
      <w:r>
        <w:rPr/>
      </w:r>
    </w:p>
    <w:p>
      <w:pPr>
        <w:pStyle w:val="Heading3"/>
        <w:rPr/>
      </w:pPr>
      <w:r>
        <w:rPr/>
        <w:t>II) « Moderniser » le religieux : vers une théologie plus « humaniste » ?</w:t>
      </w:r>
    </w:p>
    <w:p>
      <w:pPr>
        <w:pStyle w:val="Normal"/>
        <w:rPr/>
      </w:pPr>
      <w:r>
        <w:rPr/>
      </w:r>
    </w:p>
    <w:p>
      <w:pPr>
        <w:pStyle w:val="Normal"/>
        <w:ind w:firstLine="708"/>
        <w:rPr/>
      </w:pPr>
      <w:r>
        <w:rPr/>
        <w:t>La modernité démocratique est progressivement sortie de l’organisation religieuse de la société, faisant valoir sur l’hétéronomie (faire dépendre l’humanité d’un principe extérieur et supérieur à elle), l’autonomie, contre la tradition, l’innovation, contre le communautarisme, l’individualisme.</w:t>
      </w:r>
    </w:p>
    <w:p>
      <w:pPr>
        <w:pStyle w:val="Normal"/>
        <w:ind w:firstLine="708"/>
        <w:rPr/>
      </w:pPr>
      <w:r>
        <w:rPr/>
        <w:t xml:space="preserve">Bien que la religion soit vouée à l’hétéronomie et que l’idéologie démocratique ait tendance à idéaliser l’autonomie, les choses ne sont cependant pas si radicales. En effet, le croyant vit son choix religieux comme étant individuel et donc autonome, sans pour autant exclure l’idée d’une hétéronomie originaire ; parallèlement, pour les Modernes, « penser par soi-même » n’annule pas toute forme d’hétéronomie, mettant notamment en relief un certain nombre de déterminismes. </w:t>
      </w:r>
    </w:p>
    <w:p>
      <w:pPr>
        <w:pStyle w:val="Normal"/>
        <w:ind w:firstLine="708"/>
        <w:rPr/>
      </w:pPr>
      <w:r>
        <w:rPr/>
        <w:t xml:space="preserve">Pour ces deux modes de pensée, la théologie et le matérialisme, le mystère de la transcendance n’est pas acceptable et ils l’ont donc chacun rattaché à une base, qu’elle soit divine pour les uns ou matérielle pour les autres, cela dans le but d’identifier le fondement spirituel ou naturel de la connaissance et de l’éthique. En revanche, pour les humanistes, on ne peut pas identifier le fondement, la causalité ultime ; il reste donc un mystère de la transcendance qui n’est ni un être ni un fondement mais un horizon de sens.  </w:t>
      </w:r>
    </w:p>
    <w:p>
      <w:pPr>
        <w:pStyle w:val="Normal"/>
        <w:rPr/>
      </w:pPr>
      <w:r>
        <w:rPr/>
      </w:r>
    </w:p>
    <w:p>
      <w:pPr>
        <w:pStyle w:val="Normal"/>
        <w:rPr/>
      </w:pPr>
      <w:r>
        <w:rPr/>
      </w:r>
    </w:p>
    <w:p>
      <w:pPr>
        <w:pStyle w:val="Heading3"/>
        <w:rPr/>
      </w:pPr>
      <w:r>
        <w:rPr/>
        <w:t>III) Les nouveaux visages de la transcendance</w:t>
      </w:r>
    </w:p>
    <w:p>
      <w:pPr>
        <w:pStyle w:val="Normal"/>
        <w:rPr/>
      </w:pPr>
      <w:r>
        <w:rPr/>
      </w:r>
    </w:p>
    <w:p>
      <w:pPr>
        <w:pStyle w:val="Normal"/>
        <w:ind w:firstLine="708"/>
        <w:rPr/>
      </w:pPr>
      <w:r>
        <w:rPr/>
        <w:t>Un humanisme non métaphysique viendrait, après les déconstructions de la métaphysique et en tenant compte de leurs apports, ouvrir la problématique du réenchantement du monde. Il s’appuie sur un constat : la « divinisation de l’humain », sur trois principes philosophiques post-métaphysiques portant sur la double transcendance de la liberté en l’homme et des valeurs hors de lui, ainsi que sur l’ouverture d’une interrogation nouvelle touchant à la question du bonheur.</w:t>
      </w:r>
    </w:p>
    <w:p>
      <w:pPr>
        <w:pStyle w:val="Normal"/>
        <w:rPr/>
      </w:pPr>
      <w:r>
        <w:rPr/>
      </w:r>
    </w:p>
    <w:p>
      <w:pPr>
        <w:pStyle w:val="Normal"/>
        <w:numPr>
          <w:ilvl w:val="0"/>
          <w:numId w:val="2"/>
        </w:numPr>
        <w:rPr/>
      </w:pPr>
      <w:r>
        <w:rPr/>
        <w:t>Le constat : la « divinisation de l’humain »</w:t>
      </w:r>
    </w:p>
    <w:p>
      <w:pPr>
        <w:pStyle w:val="Normal"/>
        <w:rPr/>
      </w:pPr>
      <w:r>
        <w:rPr/>
      </w:r>
    </w:p>
    <w:p>
      <w:pPr>
        <w:pStyle w:val="Normal"/>
        <w:ind w:left="1416" w:firstLine="708"/>
        <w:rPr/>
      </w:pPr>
      <w:r>
        <w:rPr/>
        <w:t>Aux transcendances du passé (celles de Dieu, de la patrie, ou de la révolution), n’a pas été substituée l’immanence radicale, le renoncement au sacré en même temps qu’au sacrifice, mais plutôt des formes nouvelles de transcendance, des transcendances horizontales et non plus verticales, enracinées dans l’humain et non plus dans des entités extérieures et supérieures à lui.</w:t>
      </w:r>
    </w:p>
    <w:p>
      <w:pPr>
        <w:pStyle w:val="Normal"/>
        <w:ind w:left="1080" w:hanging="0"/>
        <w:rPr/>
      </w:pPr>
      <w:r>
        <w:rPr/>
      </w:r>
    </w:p>
    <w:p>
      <w:pPr>
        <w:pStyle w:val="Normal"/>
        <w:numPr>
          <w:ilvl w:val="0"/>
          <w:numId w:val="2"/>
        </w:numPr>
        <w:rPr/>
      </w:pPr>
      <w:r>
        <w:rPr/>
        <w:t>Trois principes philosophiques post-métaphysiques : l’excès de la liberté, l’irréductibilité des valeurs, la transcendance dans l’immanence</w:t>
      </w:r>
    </w:p>
    <w:p>
      <w:pPr>
        <w:pStyle w:val="Normal"/>
        <w:ind w:left="1080" w:hanging="0"/>
        <w:rPr/>
      </w:pPr>
      <w:r>
        <w:rPr/>
      </w:r>
    </w:p>
    <w:p>
      <w:pPr>
        <w:pStyle w:val="Normal"/>
        <w:ind w:left="1416" w:firstLine="708"/>
        <w:rPr/>
      </w:pPr>
      <w:r>
        <w:rPr/>
        <w:t>L’hypothèse du libre arbitre reste un choix possible pour Descartes, Rousseau, Kant, Husserl, Sartre. Cela différencie l’homme de l’animal, valant à l’humain trois caractéristiques qu’on ne rencontre pas en l’animal : la haine, l’amour, l’éducation.</w:t>
      </w:r>
    </w:p>
    <w:p>
      <w:pPr>
        <w:pStyle w:val="Normal"/>
        <w:ind w:left="1416" w:firstLine="708"/>
        <w:rPr/>
      </w:pPr>
      <w:r>
        <w:rPr/>
        <w:t xml:space="preserve">La transcendance se dévoile au cœur de l’être humain, mais elle réside aussi hors de lui. A l’âge de l’individualisme démocratique, à l’ère de l’autonomie, les valeurs continuent de nous sembler supérieures et extérieures, comme au temps des religions alors que l’on refuse les dispositifs métaphysiques qui permettaient auparavant de les enraciner dans un quelconque fondement ultime. De là pour l’auteur, la persistance, jusqu’au cœur même des sociétés individualistes, d’un idéal républicain, d’une référence à l’universel, à la </w:t>
      </w:r>
      <w:r>
        <w:rPr>
          <w:i/>
          <w:iCs/>
        </w:rPr>
        <w:t>res publica</w:t>
      </w:r>
      <w:r>
        <w:rPr/>
        <w:t xml:space="preserve">. </w:t>
      </w:r>
    </w:p>
    <w:p>
      <w:pPr>
        <w:pStyle w:val="Normal"/>
        <w:rPr/>
      </w:pPr>
      <w:r>
        <w:rPr/>
      </w:r>
    </w:p>
    <w:p>
      <w:pPr>
        <w:pStyle w:val="Normal"/>
        <w:rPr/>
      </w:pPr>
      <w:r>
        <w:rPr/>
      </w:r>
    </w:p>
    <w:p>
      <w:pPr>
        <w:pStyle w:val="Normal"/>
        <w:rPr/>
      </w:pPr>
      <w:r>
        <w:rPr/>
      </w:r>
    </w:p>
    <w:p>
      <w:pPr>
        <w:pStyle w:val="Heading2"/>
        <w:rPr/>
      </w:pPr>
      <w:r>
        <w:rPr/>
        <w:t>Chapitre 2 : Une nouvelle approche de la question du bonheur</w:t>
      </w:r>
    </w:p>
    <w:p>
      <w:pPr>
        <w:pStyle w:val="Normal"/>
        <w:rPr/>
      </w:pPr>
      <w:r>
        <w:rPr/>
      </w:r>
    </w:p>
    <w:p>
      <w:pPr>
        <w:pStyle w:val="Normal"/>
        <w:rPr/>
      </w:pPr>
      <w:r>
        <w:rPr/>
      </w:r>
    </w:p>
    <w:p>
      <w:pPr>
        <w:pStyle w:val="Normal"/>
        <w:ind w:firstLine="708"/>
        <w:rPr/>
      </w:pPr>
      <w:r>
        <w:rPr/>
        <w:t>La philosophie moderne n’a cessé de se déchirer à propos de la question du bonheur.</w:t>
      </w:r>
    </w:p>
    <w:p>
      <w:pPr>
        <w:pStyle w:val="Normal"/>
        <w:rPr/>
      </w:pPr>
      <w:r>
        <w:rPr/>
        <w:t>Une première tradition allant de Kant à Nietzsche et Freud, a estimé que le bonheur était une idée floue et naïve, voire illusoire. Ils ont ainsi élaborés des critiques sur cette notion.</w:t>
      </w:r>
    </w:p>
    <w:p>
      <w:pPr>
        <w:pStyle w:val="Normal"/>
        <w:ind w:firstLine="708"/>
        <w:rPr/>
      </w:pPr>
      <w:r>
        <w:rPr/>
        <w:t xml:space="preserve">Une autre lignée, de Hobbes à Marx en passant par l’utilitarisme anglais, estime au contraire que le bien-être matériel et moral, en quelque sens qu’on l’entende, est la finalité ultime de toute existence humaine. </w:t>
      </w:r>
    </w:p>
    <w:p>
      <w:pPr>
        <w:pStyle w:val="Normal"/>
        <w:ind w:firstLine="708"/>
        <w:rPr/>
      </w:pPr>
      <w:r>
        <w:rPr/>
        <w:t xml:space="preserve">Deux philosophies, l’une ancienne, l’autre moderne se sont opposées formant ainsi le fond des discussions contemporaines. </w:t>
      </w:r>
    </w:p>
    <w:p>
      <w:pPr>
        <w:pStyle w:val="Normal"/>
        <w:ind w:firstLine="708"/>
        <w:rPr/>
      </w:pPr>
      <w:r>
        <w:rPr/>
        <w:t xml:space="preserve">La première s’est élaborée dans le cadre des cosmologies grecques. Elle repose sur deux convictions : il existerait un « bien commun » indépendant de la volonté ou des intérêts particuliers des individus, il s’agit d’une perspective holiste où le tout précède les parties ; le bonheur authentique ne se réduit pas au bien-être matériel et psychologique, mais inclut la problématique du salut. La problématique du bonheur va donc bien au-delà de la simple satisfaction matérielle et comprend en elle la dimension sotériologique. </w:t>
      </w:r>
    </w:p>
    <w:p>
      <w:pPr>
        <w:pStyle w:val="Normal"/>
        <w:ind w:firstLine="708"/>
        <w:rPr/>
      </w:pPr>
      <w:r>
        <w:rPr/>
        <w:t xml:space="preserve">La seconde part, quant à elle, de l’individu et non du « tout » pour construire une nouvelle conception du bonheur. C’est la conviction que la vie bienheureuse réside dans la satisfaction de tous les intérêts individuels, de quelque nature qu’ils puissent être. La problématique du « bien commun » cesse donc de précéder les intérêts particuliers et elle substitue à la conception cosmologique du bien commun la problématique individualiste de l’ « intérêt général ». Si le bonheur n’est rien d’autre que la satisfaction des intérêts particuliers il tend à se réduire au bien-être matériel et psychologique, à l’exclusion de toute perspective métaphysique. La vie philosophique cesse de constituer l’idéal humain. Ce dernier se situe davantage dans la quête des richesses. </w:t>
      </w:r>
    </w:p>
    <w:p>
      <w:pPr>
        <w:pStyle w:val="Normal"/>
        <w:ind w:firstLine="708"/>
        <w:rPr/>
      </w:pPr>
      <w:r>
        <w:rPr/>
        <w:t>Du bien commun nous sommes donc passés à la notion d’intérêt général, et de la notion de bonheur à celle de bien-être. C’est parce qu’il a été réduit à un degré matérialiste que le bonheur fera l’objet de critiques notamment de la part de Kant et de Nietzsche. Ils nous invitent donc, à resituer l’idée du bonheur dans une perspective plus vaste englobant les trois moments fondamentaux de la theoria, de la praxis et de la sotériologie. C’est dans cette perspective que l’auteur souhaite réinvestir la problématique du bonheur.</w:t>
      </w:r>
    </w:p>
    <w:p>
      <w:pPr>
        <w:pStyle w:val="Normal"/>
        <w:rPr/>
      </w:pPr>
      <w:r>
        <w:rPr/>
      </w:r>
    </w:p>
    <w:p>
      <w:pPr>
        <w:pStyle w:val="Heading3"/>
        <w:rPr/>
      </w:pPr>
      <w:r>
        <w:rPr/>
        <w:t>I) Theoria : l’âge de l’autoréflexion</w:t>
      </w:r>
    </w:p>
    <w:p>
      <w:pPr>
        <w:pStyle w:val="Normal"/>
        <w:rPr/>
      </w:pPr>
      <w:r>
        <w:rPr/>
      </w:r>
    </w:p>
    <w:p>
      <w:pPr>
        <w:pStyle w:val="Normal"/>
        <w:ind w:firstLine="708"/>
        <w:rPr/>
      </w:pPr>
      <w:r>
        <w:rPr/>
        <w:t xml:space="preserve">L’auteur distingue trois âges de la science : </w:t>
      </w:r>
    </w:p>
    <w:p>
      <w:pPr>
        <w:pStyle w:val="Normal"/>
        <w:rPr/>
      </w:pPr>
      <w:r>
        <w:rPr/>
        <w:t xml:space="preserve">- la theoria grecque qui se traduit par la contemplation de l’ordre du monde, la compréhension de la structure du cosmos, à partir de quoi les hommes en déduisent des applications pratiques. </w:t>
      </w:r>
    </w:p>
    <w:p>
      <w:pPr>
        <w:pStyle w:val="Normal"/>
        <w:rPr/>
      </w:pPr>
      <w:r>
        <w:rPr/>
        <w:t xml:space="preserve">- le second âge émerge avec la révolution scientifique moderne avec l’idée d’une connaissance indifférente à la question des valeurs. Elle vise à connaître le monde tel qu’il est. Cela se traduit par un optimisme de la science et par l’idée de progrès pour Ulrich Beck. </w:t>
      </w:r>
    </w:p>
    <w:p>
      <w:pPr>
        <w:pStyle w:val="Normal"/>
        <w:rPr/>
      </w:pPr>
      <w:r>
        <w:rPr/>
        <w:t xml:space="preserve">- la troisième perspective remet en question et complète la seconde : c’est l’autocritique ou autoréflexion qui caractérise l’époque contemporaine. Les risques de la recherche scientifique sont pris en considération. C’est la science qu’il faut dominer actuellement, car le contrôle des usages et des effets de la science moderne échappe à l’homme, et non plus la nature.  </w:t>
      </w:r>
    </w:p>
    <w:p>
      <w:pPr>
        <w:pStyle w:val="Normal"/>
        <w:rPr/>
      </w:pPr>
      <w:r>
        <w:rPr/>
      </w:r>
    </w:p>
    <w:p>
      <w:pPr>
        <w:pStyle w:val="Heading3"/>
        <w:rPr/>
      </w:pPr>
      <w:r>
        <w:rPr/>
        <w:t>II) Praxis : du cosmos naturel au cosmos humain</w:t>
      </w:r>
    </w:p>
    <w:p>
      <w:pPr>
        <w:pStyle w:val="Normal"/>
        <w:rPr/>
      </w:pPr>
      <w:r>
        <w:rPr/>
      </w:r>
    </w:p>
    <w:p>
      <w:pPr>
        <w:pStyle w:val="Normal"/>
        <w:ind w:firstLine="708"/>
        <w:rPr/>
      </w:pPr>
      <w:r>
        <w:rPr/>
        <w:t xml:space="preserve">La notion de monde a pris une double signification depuis le Nouveau Testament : le monde naturel (qui a dominé le monde antique) et le monde humain (qui connaît son apogée après la rupture avec l’Antiquité). </w:t>
      </w:r>
    </w:p>
    <w:p>
      <w:pPr>
        <w:pStyle w:val="Normal"/>
        <w:ind w:firstLine="708"/>
        <w:rPr/>
      </w:pPr>
      <w:r>
        <w:rPr/>
        <w:t xml:space="preserve">Avec cette nouvelle conception humaniste et non plus naturaliste du cosmos, apparaît progressivement une nouvelle représentation de la vie réussie qui se traduit par l’exigence d’une « existence avec les autres », d’un « monde commun » comme le dit Arendt, qui serait enfin conforme aux principes de la « pensée élargie » de Kant, c’est-à-dire un certain type de compréhension d’autrui. La pensée élargie demande également de prendre une certaine distance par rapport à soi-même pour l’autoréflexion. </w:t>
      </w:r>
    </w:p>
    <w:p>
      <w:pPr>
        <w:pStyle w:val="Normal"/>
        <w:rPr/>
      </w:pPr>
      <w:r>
        <w:rPr/>
      </w:r>
    </w:p>
    <w:p>
      <w:pPr>
        <w:pStyle w:val="Heading3"/>
        <w:rPr/>
      </w:pPr>
      <w:r>
        <w:rPr/>
        <w:t>III) Sotériologie ou spiritualité laïque : la singularité, l’intensité et l’amour</w:t>
      </w:r>
    </w:p>
    <w:p>
      <w:pPr>
        <w:pStyle w:val="Normal"/>
        <w:rPr/>
      </w:pPr>
      <w:r>
        <w:rPr/>
      </w:r>
    </w:p>
    <w:p>
      <w:pPr>
        <w:pStyle w:val="Normal"/>
        <w:ind w:firstLine="708"/>
        <w:rPr/>
      </w:pPr>
      <w:r>
        <w:rPr/>
        <w:t>Une doctrine humaniste du salut (au sens philosophique) doit prendre en compte certains éléments fondamentaux susceptibles de constituer le socle d’une spiritualité laïque.</w:t>
      </w:r>
    </w:p>
    <w:p>
      <w:pPr>
        <w:pStyle w:val="Normal"/>
        <w:ind w:firstLine="708"/>
        <w:rPr/>
      </w:pPr>
      <w:r>
        <w:rPr/>
        <w:t>Le premier, directement issu de l’idéal de la pensée élargie, consiste en une invitation à la « singularisation » des expériences.</w:t>
      </w:r>
    </w:p>
    <w:p>
      <w:pPr>
        <w:pStyle w:val="Normal"/>
        <w:rPr/>
      </w:pPr>
      <w:r>
        <w:rPr/>
        <w:t xml:space="preserve">Dans la logique classique, le terme de « singularité » ou d’ « individualité » correspond à une particularité qui se réconcilie avec l’universel. La notion de singularité se rattache à celle de pensée élargie.  </w:t>
      </w:r>
    </w:p>
    <w:p>
      <w:pPr>
        <w:pStyle w:val="Normal"/>
        <w:ind w:firstLine="708"/>
        <w:rPr/>
      </w:pPr>
      <w:r>
        <w:rPr/>
        <w:t xml:space="preserve">Selon l’auteur, cela permet également de penser autrement la pluralité des réponses philosophiques apportées à la question de la vie réussie. En effet, dans un contexte de mondialisation, la pensée élargie vise à dégager ce qu’une grande vision du monde qui n’est pas la sienne peut avoir de juste, comment on peut la comprendre voire parfois même la reprendre à son compte ; le respect d’autrui n’excluant pas le choix personnel.   </w:t>
      </w:r>
    </w:p>
    <w:p>
      <w:pPr>
        <w:pStyle w:val="Normal"/>
        <w:ind w:firstLine="708"/>
        <w:rPr/>
      </w:pPr>
      <w:r>
        <w:rPr/>
        <w:t xml:space="preserve">Le deuxième élément fondamental est le critère nietzschéen de l’intensité : la vie la plus élargie est aussi la plus singulière, la plus riche et la plus intense ; celle qui fait, selon Nietzsche, coïncider harmonieusement en elle la plus grande diversité possible d’expériences agrandissant ainsi le point de vue sur l’humanité. Cette pensée nietzschéenne du « grand style » présente l’idéal du calme repos non pas comme une donnée originaire, mais comme un point d’arrivée, une conquête supposant à la fois la connaissance des autres (diversité) et la maîtrise de soi (harmonie). </w:t>
      </w:r>
    </w:p>
    <w:p>
      <w:pPr>
        <w:pStyle w:val="Normal"/>
        <w:ind w:firstLine="708"/>
        <w:rPr/>
      </w:pPr>
      <w:r>
        <w:rPr/>
        <w:t>A ce deuxième élément s’ajoute celui de l’exigence de l’amour. En effet, pour l’auteur, c’est lui qui donne le sens ultime à ce processus d’élargissement qui guide l’expérience humaine.</w:t>
      </w:r>
    </w:p>
    <w:p>
      <w:pPr>
        <w:pStyle w:val="Normal"/>
        <w:ind w:firstLine="708"/>
        <w:rPr/>
      </w:pPr>
      <w:r>
        <w:rPr/>
        <w:t xml:space="preserve">Pour la pensée élargie, si l’arrachement au particulier et l’ouverture à l’universel forment une expérience singulière, si ce double processus singularise nos propres vies et nous donne accès à la singularité des autres, il nous offre en même temps le moyen d’élargir la pensée, celui de la mettre en contact avec des moments uniques, des moments de grâce, irremplaçables parce qu’eux-mêmes singuliers. C’est en ce point que la spiritualité laïque rejoint la sotériologie, dont l’idéal est de vaincre nos peurs (à commencer par celle de la mort). </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ab3"/>
          <w:sz w:val="18"/>
          <w:szCs w:val="18"/>
        </w:rPr>
        <w:t>Partie de la théologie concernant le salut et la rédemption par le Christ.</w:t>
      </w:r>
    </w:p>
  </w:footnote>
  <w:footnote w:id="3">
    <w:p>
      <w:pPr>
        <w:pStyle w:val="Footnote"/>
        <w:rPr/>
      </w:pPr>
      <w:r>
        <w:rPr>
          <w:rStyle w:val="FootnoteCharacters"/>
        </w:rPr>
        <w:footnoteRef/>
      </w:r>
      <w:r>
        <w:rPr/>
        <w:t xml:space="preserve"> </w:t>
      </w:r>
      <w:r>
        <w:rPr/>
        <w:t>L’amor fati : les aspects jusqu’alors niés de l’existence doivent être conçus non seulement comme nécessaires, mais comme désir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6"/>
        </w:tabs>
        <w:ind w:left="2136"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cs="Arial"/>
      <w:bCs/>
      <w:iCs/>
      <w:sz w:val="28"/>
      <w:szCs w:val="28"/>
    </w:rPr>
  </w:style>
  <w:style w:type="paragraph" w:styleId="Heading3">
    <w:name w:val="Heading 3"/>
    <w:basedOn w:val="Normal"/>
    <w:next w:val="Normal"/>
    <w:qFormat/>
    <w:pPr>
      <w:keepNext w:val="true"/>
      <w:numPr>
        <w:ilvl w:val="2"/>
        <w:numId w:val="1"/>
      </w:numPr>
      <w:outlineLvl w:val="2"/>
    </w:pPr>
    <w:rPr>
      <w:rFonts w:cs="Arial"/>
      <w:bCs/>
      <w:szCs w:val="26"/>
      <w:u w:val="single"/>
    </w:rPr>
  </w:style>
  <w:style w:type="paragraph" w:styleId="Heading4">
    <w:name w:val="Heading 4"/>
    <w:basedOn w:val="Normal"/>
    <w:next w:val="Normal"/>
    <w:qFormat/>
    <w:pPr>
      <w:keepNext w:val="true"/>
      <w:numPr>
        <w:ilvl w:val="0"/>
        <w:numId w:val="4"/>
      </w:numPr>
      <w:suppressAutoHyphens w:val="true"/>
      <w:jc w:val="both"/>
      <w:outlineLvl w:val="3"/>
    </w:pPr>
    <w:rPr>
      <w:u w:val="single"/>
    </w:rPr>
  </w:style>
  <w:style w:type="paragraph" w:styleId="Heading5">
    <w:name w:val="Heading 5"/>
    <w:basedOn w:val="Normal"/>
    <w:next w:val="Normal"/>
    <w:qFormat/>
    <w:pPr>
      <w:keepNext w:val="true"/>
      <w:numPr>
        <w:ilvl w:val="4"/>
        <w:numId w:val="1"/>
      </w:numPr>
      <w:suppressAutoHyphens w:val="true"/>
      <w:jc w:val="both"/>
      <w:outlineLvl w:val="4"/>
    </w:pPr>
    <w:rPr>
      <w:rFonts w:cs="Arial"/>
      <w:i/>
      <w:szCs w:val="16"/>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sz w:val="32"/>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MachinecrireHTML">
    <w:name w:val="WW-Machine à écrire HTML"/>
    <w:basedOn w:val="DefaultParagraphFont"/>
    <w:qFormat/>
    <w:rPr>
      <w:rFonts w:ascii="Times New Roman" w:hAnsi="Times New Roman" w:cs="Courier New"/>
      <w:sz w:val="24"/>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ab3">
    <w:name w:val="stab3"/>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57" w:hanging="0"/>
    </w:pPr>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tyle>
  <w:style w:type="paragraph" w:styleId="BodyText2">
    <w:name w:val="Body Text 2"/>
    <w:basedOn w:val="Normal"/>
    <w:qFormat/>
    <w:pPr>
      <w:jc w:val="left"/>
    </w:pPr>
    <w:rPr>
      <w:i/>
      <w:iCs/>
    </w:rPr>
  </w:style>
  <w:style w:type="paragraph" w:styleId="TextBodyIndent">
    <w:name w:val="Body Text Indent"/>
    <w:basedOn w:val="Normal"/>
    <w:pPr>
      <w:ind w:firstLine="708"/>
    </w:pPr>
    <w:rPr/>
  </w:style>
  <w:style w:type="paragraph" w:styleId="Footnote">
    <w:name w:val="Footnote Text"/>
    <w:basedOn w:val="Normal"/>
    <w:pPr>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0:48:00Z</dcterms:created>
  <dc:creator> fabienne</dc:creator>
  <dc:description/>
  <cp:keywords/>
  <dc:language>en-US</dc:language>
  <cp:lastModifiedBy>sly</cp:lastModifiedBy>
  <dcterms:modified xsi:type="dcterms:W3CDTF">2006-03-05T20:48:00Z</dcterms:modified>
  <cp:revision>2</cp:revision>
  <dc:subject/>
  <dc:title>Chapitre IV</dc:title>
</cp:coreProperties>
</file>